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-21.6pt;width:36.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38359222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1.2020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избрании заместителя председателя Совета депутатов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ёсово-Нетыльского 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вет депутатов 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Тёсово-Нетыльского сельского </w:t>
      </w:r>
      <w:r>
        <w:rPr>
          <w:rFonts w:cs="Times New Roman CYR" w:ascii="Times New Roman CYR" w:hAnsi="Times New Roman CYR"/>
          <w:sz w:val="28"/>
          <w:szCs w:val="28"/>
        </w:rPr>
        <w:t>поселения Новгородского 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Освободить Корегина Николая Михайловича, заместителя председателя Совета депутатов Тёсово-Нетыльского сельского поселения от исполнения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Избрать заместителем председателя Совета депутатов Тёсово-Нетыльского сельского поселения Бабаеву Галину Николае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Решение от 26.09.2019 № 1 « Об избрании заместителя председателя Совета депутатов Тёсово-Нетыльского сельского поселения» считать утратившим силу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по адресу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hhh</w:t>
      </w:r>
      <w:r>
        <w:rPr>
          <w:rFonts w:cs="Times New Roman CYR" w:ascii="Times New Roman CYR" w:hAnsi="Times New Roman CYR"/>
          <w:sz w:val="28"/>
          <w:szCs w:val="28"/>
        </w:rPr>
        <w:t>:///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nadm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А.А.Фад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03:00Z</dcterms:created>
  <dc:creator>Дорофеева Л.В.</dc:creator>
  <dc:description/>
  <cp:keywords/>
  <dc:language>en-US</dc:language>
  <cp:lastModifiedBy>User</cp:lastModifiedBy>
  <cp:lastPrinted>2018-05-17T08:52:00Z</cp:lastPrinted>
  <dcterms:modified xsi:type="dcterms:W3CDTF">2020-11-11T07:18:00Z</dcterms:modified>
  <cp:revision>22</cp:revision>
  <dc:subject/>
  <dc:title>Проект</dc:title>
</cp:coreProperties>
</file>