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>
          <w:i/>
          <w:i/>
          <w:sz w:val="18"/>
          <w:szCs w:val="28"/>
          <w:u w:val="single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-52.3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99397804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10.12.2020 № 4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роекта решения о бюджете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иод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 к рассмотрению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 бюджетном процессе Тёсово-Нетыльского сельского поселения», утвержденным  Советом депутатов Тёсово-Нетыльского сельского поселения от 21.02.2017 № 125, Уставом Тёсово-Нетыльского сельского поселения, приказом Министерства финансов Российской Федерации от 01.07.2013 № 65 н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lineRule="atLeast" w:line="100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spacing w:lineRule="atLeast" w:line="1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 Принять на рассмотрение Совета депутатов представленный заместителем Главы Тёсово-Нетыльского сельского поселения проект решения о бюджете Тёсово-Нетыльского сельского поселения на 2021 год и на планов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иод 2022 и 2023 годов, а также материалы и документы, представляемые одновременно с ни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2. Направить представленный проект решения о бюджете Тёсово-Нетыльского сельского поселения на 2021 год и на планов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иод 2022 и 2023 годов, а также материалы и документы, представленные одновременно с ним, в Контрольно-счетную палату Новгородского муниципального района для подготовки заключения на проект решения о бюджете Тёсово-Нетыльского сельского поселения на 2021 год и на планов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иод 2022 и 2023 годов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 Главе Тёсово-Нетыльского сельского поселения провести публичные слушания по рассмотрению и обсуждению проекта решения о бюджете Тёсово-Нетыльского сельского поселения на 2021 год и на планов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иод 2022 и 2023 годов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А.А.Фадеев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13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бюджете  Тёсово-Неты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на 2021 год 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2-2023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сновные характеристики бюджета Тёсово-Нетыльского сельского поселения (далее -бюджет поселения) на 2021 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         32 326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 объем  расходов бюджета поселения в сумме 32 32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в сумме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основные характеристики бюджета поселения на 2022 год и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22 год в сумме 26 563,80 тыс.  рублей,  на 2023 год в сумме 26 589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на 2022 год в сумме  26 563,80 тыс. рублей,  на 2023 год в сумме 26 589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гнозируемый дефицит бюджета поселения на 2022 год в сумме 0,00 тыс.рублей и на 2023 год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доходов бюджета   поселения  согласно </w:t>
      </w:r>
      <w:r>
        <w:rPr>
          <w:b/>
          <w:bCs/>
          <w:sz w:val="28"/>
          <w:szCs w:val="28"/>
        </w:rPr>
        <w:t xml:space="preserve">приложению 1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еречень главных  администраторов   источников финансирования дефицита бюджета  поселения согласно </w:t>
      </w:r>
      <w:r>
        <w:rPr>
          <w:b/>
          <w:bCs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ходы сельского поселения на 2021 год и на плановый период 2022 и 2023 годов 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налога – по нормативу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а на имущество физических лиц – по нормативу 100%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ошлины за совершение нотариальных действий должностными лицами органами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поселений –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поселений –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неналоговые доходы  бюджетов сельских поселений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очие доходы от компенсации затрат бюджетов сельских поселений -по нормативу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Утвердить прогнозируемые поступления доходов в бюджет  поселения на 2021 год и плановый период 2022 и 2023 годов согласно </w:t>
      </w:r>
      <w:r>
        <w:rPr>
          <w:b/>
          <w:bCs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Утвердить распределение бюджетных ассигнований по разделам, подразделам, целевым статьям (муниципальным программам  Тёсово-Нетыльского сельского поселения и непрограммным направлениям деятельности) группам и подгруппам видов расходов классификации расходов бюджета  поселения на 2021 год и на плановый период 2022 и 2023 годов согласно </w:t>
      </w:r>
      <w:r>
        <w:rPr>
          <w:b/>
          <w:bCs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целевым статьям (муниципальных программ Тёсово-Нетыльского  сельского поселения), разделам, подразделам, группам и подгруппам видов  расходов  бюджета поселения на 2021 год и на плановый период 2022 и 2023 годов согласно </w:t>
      </w:r>
      <w:r>
        <w:rPr>
          <w:b/>
          <w:bCs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ведомственную структуру расходов бюджета  поселения на 2021 год и на плановый период 2022 и 2023 годов согласно </w:t>
      </w:r>
      <w:r>
        <w:rPr>
          <w:b/>
          <w:bCs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Утвердить общий объем бюджетных ассигнований на исполнение публичных нормативных обязательств на 2021 год в сумме 591,6 тыс.рублей, на 2022 год в сумме 591,6 тыс.рублей и на 2023 год в сумме 591,6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объем межбюджетных трансфертов, получаемых из других бюджетов бюджетной системы Российской федерации на 2021 год в сумме 28 380,10 тыс.рублей, на 2022 год в сумме 22 529,30 тыс.рублей и на 2023 год в сумме 22 499,50 тыс.рубле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редоставляемых бюджету Новгородского  муниципального    на 2021 год в сумме 147,91 тыс.рублей, на 2022 год в сумме 147,91 тыс.рублей и на 2023 год в сумме 147,91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Утвердить источники внутреннего финансирования дефицита бюджета   поселения на 2021 год и на плановый период 2022 и 2023 годов согласно </w:t>
      </w:r>
      <w:r>
        <w:rPr>
          <w:b/>
          <w:bCs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Утвердить объем бюджетных ассигнований дорожного фонда Тёсово-Нетыльского сельского поселения на 2021 год в сумме  6 695,50 тыс.рублей,   на 2022 год в сумме 5 100,00 тыс. рублей , на 2023 год в сумме  5 132,50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Утвердить объем резервного фонда Администрации Тёсово-Нетыльского сельского поселения на 2021-2023 годы по 2,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Установить в 2021-2023 годах размер единовременной компенсационной выплаты на лечение (оздоровление) лицам, замещающим муниципальные должности  и должности муниципальной службы Тёсово-Нетыльского сельского поселения в 2021 году в сумме 40,1 тыс. рублей, на 2022 год 40,1 тыс.рублей и на 2023 год в сумме 40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Установить в 2021-2023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и организациям, финансируемым за счет средств бюджета поселения, размер суточных за каждый день нахождения в служебной командировке в городах Москва, Санкт-Петербург 700 (Семьсот) рублей, в прочих населенных пунктах 350 (Триста пятьдесят)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Установить,что в 2021 году остатки средств бюджета поселения по</w:t>
      </w:r>
    </w:p>
    <w:p>
      <w:pPr>
        <w:pStyle w:val="Normal"/>
        <w:ind w:left="-708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стоянию на 01 января 2021 года, за исключением остатков     </w:t>
      </w:r>
    </w:p>
    <w:p>
      <w:pPr>
        <w:pStyle w:val="Normal"/>
        <w:ind w:left="-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использованных средств дорожного фонда Тёсово-Нетыльского сельского   </w:t>
      </w:r>
    </w:p>
    <w:p>
      <w:pPr>
        <w:pStyle w:val="Normal"/>
        <w:ind w:left="-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еления, межбюджетных трансфертов, полученных из областного бюджета </w:t>
      </w:r>
    </w:p>
    <w:p>
      <w:pPr>
        <w:pStyle w:val="Normal"/>
        <w:ind w:left="-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бюджета района в форме субвенций, субсидий и иных межбюджетных </w:t>
      </w:r>
    </w:p>
    <w:p>
      <w:pPr>
        <w:pStyle w:val="Normal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рансфертов, имеющих целевое назначение, а также утвержденного в составе </w:t>
      </w:r>
    </w:p>
    <w:p>
      <w:pPr>
        <w:pStyle w:val="Normal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сточников внутреннего финансирования дефицита бюджета поселения </w:t>
      </w:r>
    </w:p>
    <w:p>
      <w:pPr>
        <w:pStyle w:val="Normal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нижения остатков средств на счете по учету средств бюджета поселения, </w:t>
      </w:r>
    </w:p>
    <w:p>
      <w:pPr>
        <w:pStyle w:val="Normal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огут в полном объеме направляться на покрытие временных кассовых </w:t>
      </w:r>
    </w:p>
    <w:p>
      <w:pPr>
        <w:pStyle w:val="Normal"/>
        <w:ind w:left="-70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ры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твердить верхний предел муниципального внутреннего долга Тёсово-Нетыльского сельского поселения на 01 января 2022 года в сумме 0,00 тыс. рублей, на 01 января 2023 года в сумме 0,00 тыс. рублей, на 01 января 2024 года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ерхний предел муниципального внутреннего долга Тёсово-Нетыльского сельского поселения по муниципальным гарантиям Тёсово-Нетыльского сельского поселения в валюте Российской Федерации на 1 января 2021 года в сумме 0,00 тыс. рублей, на 1 января 2022 года в сумме 0,00 тыс. рублей и на 1 января 2023 года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и со  средствами, поступающими во временное распоряжение получателей средств бюджета поселения в соответствии с нормативными правовыми актами Российской Федерации, нормативными правовыми актами Тёсово-Нетыль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, что в соответствии с решениями Главы Тёсово-Нетыль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  <w:br/>
        <w:t>а) приведение кодов бюджетной классификации расходов и источников внутреннего финансирования дефицита бюджета в соответствие с бюджетной классификацией Российской Федерации;</w:t>
        <w:br/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  <w:br/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в связи с внесением изменений в муниципальные программы, если такие изменения не связаны с определением видов и объемов межбюджетных трансфертов;</w:t>
        <w:br/>
        <w:t>г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  <w:br/>
        <w:t>д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  <w:br/>
        <w:t>е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государственных услуг - в пределах общего объема бюджетных ассигнований, предусмотренных главному распорядителю средств бюджета поселения на оказание государственных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Настоящее решение вступает в силу с 1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Опубликовать постановление в газете «Тёсово-Нетыльский официальный 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А.А.Фаде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к проекту бюджета Тёсово-Нетыльского сельского поселения на 2021 год и плановый период 2022,2023 годов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роект бюджета Тёсово-Нетыльского сельского поселения на 2021 год и плановый период 2022,2023 годы подготовлен в соответствии с требованиями, установленными Бюджетным кодексом Российской Федерации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Доходы бюджета Тёсово-Нетыль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ab/>
        <w:t>Параметры налоговых и неналоговых доходов  бюджета  поселения на 2021 год и плановый период 2022,2023 годов приведены в следующей таблиц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9983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7"/>
        <w:gridCol w:w="1273"/>
        <w:gridCol w:w="1274"/>
        <w:gridCol w:w="1267"/>
        <w:gridCol w:w="57"/>
        <w:gridCol w:w="25"/>
        <w:gridCol w:w="127"/>
        <w:gridCol w:w="40"/>
        <w:gridCol w:w="60"/>
        <w:gridCol w:w="60"/>
        <w:gridCol w:w="65"/>
        <w:gridCol w:w="68"/>
      </w:tblGrid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45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4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4 089,50</w:t>
            </w:r>
          </w:p>
        </w:tc>
        <w:tc>
          <w:tcPr>
            <w:tcW w:w="50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6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96,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296,3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8"/>
                <w:szCs w:val="26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 083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 233,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22 203,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 32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 563,8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 589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pacing w:val="-6"/>
          <w:sz w:val="28"/>
        </w:rPr>
      </w:pPr>
      <w:r>
        <w:rPr>
          <w:bCs/>
          <w:sz w:val="28"/>
        </w:rPr>
        <w:t>В составе доходов бюджета поселения 2021 года налоговые и неналоговые  доходы  составляют 3945,90 тыс. рублей, из них налоговые доходы 3 649,60 тыс. рублей  (92 %), неналоговые доходы  296,3 тыс. рублей (8 %)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Поступления в бюджет </w:t>
      </w:r>
      <w:r>
        <w:rPr>
          <w:b/>
          <w:bCs/>
          <w:sz w:val="28"/>
        </w:rPr>
        <w:t>налога на доходы физических лиц</w:t>
      </w:r>
      <w:r>
        <w:rPr>
          <w:bCs/>
          <w:sz w:val="28"/>
        </w:rPr>
        <w:t xml:space="preserve"> на 2021 год прогнозируется  исходя из его ожидаемого исполнения за 2020 год. Объем поступлений налога на доходы физических лиц прогнозируется в сумме 1074,30 тыс. рублей. В бюджет поселения будет зачисляться 2% налога на доходы физических лиц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рогнозируемая сумма налога на имущество физических лиц на 2020 год составит 480,00 тыс. рублей, 100% налога зачисляется в бюджет поселения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гнозируемая сумма  земельного налога  2020 году планируется поступление в бюджеты поселений земельного налога в сумме 583,0 тыс. руб. 100% налога зачисляется в бюджет поселения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Прогнозируемая сумма акцизы на топливо в 2020 году составит 1528,2 тыс. рублей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В расчетах прогноза доходов бюджета поселения на 2020 год  </w:t>
      </w:r>
      <w:r>
        <w:rPr>
          <w:b/>
          <w:bCs/>
          <w:sz w:val="28"/>
        </w:rPr>
        <w:t>неналоговые доходы</w:t>
      </w:r>
      <w:r>
        <w:rPr>
          <w:bCs/>
          <w:sz w:val="28"/>
        </w:rPr>
        <w:t xml:space="preserve"> составят 296,3 тыс. рублей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ругие источники доходов составляют небольшой объем в общей сумме доходов и  расчет их сделан исходя из ожидаемого исполнения за 2020 год, динамики поступления за предыдущие годы, прогнозных данных, представленных главными администраторами доходов бюдже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>В проекте бюджета поселения предусмотрены безвозмездные поступления из бюджета в 2021 году в объеме 28 380,10 тыс. рублей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В проекте бюджета поселения на 2021 и плановый период 2022,2023 годов год предусмотрены следующие безвозмездные поступления: 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8"/>
        </w:rPr>
        <w:tab/>
        <w:tab/>
        <w:t>тыс</w:t>
      </w:r>
      <w:r>
        <w:rPr>
          <w:bCs/>
          <w:sz w:val="28"/>
        </w:rPr>
        <w:t>. рублей</w:t>
      </w:r>
    </w:p>
    <w:tbl>
      <w:tblPr>
        <w:tblW w:w="953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17"/>
        <w:gridCol w:w="1358"/>
        <w:gridCol w:w="1613"/>
      </w:tblGrid>
      <w:tr>
        <w:trPr>
          <w:trHeight w:val="299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99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3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БЕЗВОЗМЕЗДНЫЕ ПОСТУП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8 380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2 529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9,50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 482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 860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8 821,00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б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4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336,50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бсид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7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4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3342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Размер </w:t>
      </w:r>
      <w:r>
        <w:rPr>
          <w:b/>
          <w:sz w:val="28"/>
        </w:rPr>
        <w:t>дотации</w:t>
      </w:r>
      <w:r>
        <w:rPr>
          <w:sz w:val="28"/>
        </w:rPr>
        <w:t xml:space="preserve"> на выравнивание бюджетной обеспеченности в 2021 году прогнозируется  в объеме  22 482,50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</w:rPr>
        <w:t>Субвенции  и иные межбюджетные трансферты из федерального фонда компенсаций</w:t>
      </w:r>
      <w:r>
        <w:rPr>
          <w:sz w:val="28"/>
        </w:rPr>
        <w:t xml:space="preserve"> в 2021 году включают сред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первичному воинскому учету на территориях, где отсутствуют военные комиссариаты в объеме  244,6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возмещение затрат по содержанию штатных единиц осуществляющих переданные отдельные государственные полномочия 8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чие субсидии бюджетам сельских поселений на формирование муниципальных дорожных фондов  5 013,0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560,00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АСХ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щий объем расходов бюджета поселения на 2021 год определен  на уровне  32 326,00 тыс.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аздел 01 «Общегосударственные расходы»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 xml:space="preserve">Бюджетные ассигнования бюджета поселения  по разделу  </w:t>
      </w:r>
      <w:r>
        <w:rPr>
          <w:bCs/>
          <w:sz w:val="28"/>
        </w:rPr>
        <w:t>«Общегосударственные расходы»</w:t>
      </w:r>
      <w:r>
        <w:rPr>
          <w:sz w:val="28"/>
        </w:rPr>
        <w:t xml:space="preserve"> характеризуются следующими данными: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Cs/>
          <w:sz w:val="26"/>
          <w:szCs w:val="26"/>
        </w:rPr>
        <w:t xml:space="preserve">     </w:t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  <w:t>тыс. рублей</w:t>
      </w:r>
    </w:p>
    <w:tbl>
      <w:tblPr>
        <w:tblW w:w="972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536"/>
      </w:tblGrid>
      <w:tr>
        <w:trPr>
          <w:tblHeader w:val="true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1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 09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3%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iCs/>
          <w:sz w:val="28"/>
        </w:rPr>
      </w:pPr>
      <w:r>
        <w:rPr>
          <w:b/>
          <w:sz w:val="28"/>
        </w:rPr>
        <w:t>Бюджет поселения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</w:rPr>
      </w:pPr>
      <w:r>
        <w:rPr>
          <w:iCs/>
          <w:sz w:val="28"/>
        </w:rPr>
        <w:t>Расходы бюджета поселения</w:t>
      </w:r>
      <w:r>
        <w:rPr>
          <w:sz w:val="28"/>
        </w:rPr>
        <w:t xml:space="preserve">  </w:t>
      </w:r>
      <w:r>
        <w:rPr>
          <w:b/>
          <w:sz w:val="28"/>
        </w:rPr>
        <w:t xml:space="preserve">по разделу «Общегосударственные вопросы» </w:t>
      </w:r>
      <w:r>
        <w:rPr>
          <w:sz w:val="28"/>
        </w:rPr>
        <w:t xml:space="preserve"> распределены по подразделам следующим образом: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 xml:space="preserve">        тыс. рублей</w:t>
      </w:r>
    </w:p>
    <w:tbl>
      <w:tblPr>
        <w:tblW w:w="9474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28"/>
        <w:gridCol w:w="1228"/>
        <w:gridCol w:w="1489"/>
      </w:tblGrid>
      <w:tr>
        <w:trPr>
          <w:tblHeader w:val="true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35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1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,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261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66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2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 228,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надз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7,9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58,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567" w:hanging="0"/>
        <w:jc w:val="center"/>
        <w:rPr>
          <w:sz w:val="28"/>
        </w:rPr>
      </w:pPr>
      <w:r>
        <w:rPr>
          <w:b/>
          <w:bCs/>
          <w:sz w:val="28"/>
        </w:rPr>
        <w:t>Подраздел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По данному подразделу предусмотрены средства на обеспечение деятельности Главы поселения на 2021 год – 1 261,10 тыс. рублей.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 w:before="120" w:after="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 w:before="120" w:after="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раздел «Функционирование Правительства Российской Федерации, высших исполнительных органов 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осударственной власти субъектов Российской </w:t>
      </w:r>
    </w:p>
    <w:p>
      <w:pPr>
        <w:pStyle w:val="Normal"/>
        <w:spacing w:lineRule="exact" w:line="240"/>
        <w:ind w:firstLine="567"/>
        <w:jc w:val="center"/>
        <w:rPr>
          <w:sz w:val="28"/>
        </w:rPr>
      </w:pPr>
      <w:r>
        <w:rPr>
          <w:b/>
          <w:bCs/>
          <w:sz w:val="28"/>
        </w:rPr>
        <w:t>Федерации, местных администраций»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 данном подразделе предусмотрены средств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беспечение деятельности аппарата Администрации Тёсово-Нетыльского сельского поселения в 2021 году – 5 866,40 тыс. рублей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</w:rPr>
      </w:pPr>
      <w:r>
        <w:rPr>
          <w:b/>
          <w:sz w:val="28"/>
        </w:rPr>
        <w:t>Подраздел «Финансовый надзор»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данном подразделе предусмотрены расходы на возмещение затрат по содержанию штатных единиц, осуществляющих переданные полномочия поселения по внешнему муниципальному финансовому контролю на 2021 год – 147,91 тыс. руб. 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b/>
          <w:bCs/>
          <w:sz w:val="28"/>
        </w:rPr>
        <w:t>Подраздел «Резервные фон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ходы на резервный фонд Администрации Тёсово-Нетыльского сельского поселения учтены на  2021 году в сумме 2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bCs/>
          <w:sz w:val="28"/>
        </w:rPr>
        <w:t>Подраздел «Другие общегосударственные вопросы»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данном подразделе предусмотрены расходы 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на содержание и обслуживание муниципальной казны на 2021 год в сумме 6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ые выплаты населению (старосты) на 2021 год в сумме 48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Раздел  02 «Национальная оборона</w:t>
      </w:r>
      <w:r>
        <w:rPr>
          <w:bCs/>
          <w:sz w:val="28"/>
        </w:rPr>
        <w:t>»</w:t>
      </w:r>
    </w:p>
    <w:p>
      <w:pPr>
        <w:pStyle w:val="Normal"/>
        <w:spacing w:before="120" w:after="120"/>
        <w:ind w:firstLine="1003"/>
        <w:jc w:val="both"/>
        <w:rPr>
          <w:bCs/>
          <w:sz w:val="24"/>
          <w:szCs w:val="28"/>
        </w:rPr>
      </w:pPr>
      <w:r>
        <w:rPr>
          <w:sz w:val="28"/>
          <w:szCs w:val="28"/>
        </w:rPr>
        <w:t xml:space="preserve">Бюджетные ассигнования  бюджета поселения по разделу </w:t>
      </w:r>
      <w:r>
        <w:rPr>
          <w:bCs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предусмотрены на осуществление органами местного самоуправления поселений федеральных полномочий по первичному воинскому учет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территориях, где отсутствуют военные комиссариаты в следующих размерах:  в</w:t>
      </w:r>
      <w:r>
        <w:rPr>
          <w:spacing w:val="-4"/>
          <w:sz w:val="28"/>
          <w:szCs w:val="28"/>
        </w:rPr>
        <w:t xml:space="preserve"> 2021 году – 244,60 тыс. рублей.</w:t>
      </w:r>
    </w:p>
    <w:p>
      <w:pPr>
        <w:pStyle w:val="Normal"/>
        <w:spacing w:before="120" w:after="0"/>
        <w:ind w:firstLine="1003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>Раздел 03 «Национальная безопасность и правоохранительная деятельность</w:t>
      </w:r>
      <w:r>
        <w:rPr>
          <w:bCs/>
          <w:sz w:val="28"/>
        </w:rPr>
        <w:t>»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Бюджетные ассигнования в проекте бюджета поселения  планируется направить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на обеспечение противопожарной безопасности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2021 году – 92,4 тыс. рублей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аздел 04 «Национальная экономика»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драздел «Другие вопросы в области национальной экономики»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70"/>
        <w:gridCol w:w="1370"/>
        <w:gridCol w:w="1631"/>
      </w:tblGrid>
      <w:tr>
        <w:trPr>
          <w:trHeight w:val="285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95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5 132,50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рожные фон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95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5 132,5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6"/>
          <w:szCs w:val="26"/>
        </w:rPr>
        <w:t>Бюджетные ассигнования на финансирование жилищно-коммунального хозяйства в проекте бюджета поселения характеризуются следующими показателями:</w:t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559"/>
        <w:gridCol w:w="1820"/>
      </w:tblGrid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6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0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5 317,3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20,0%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8"/>
        </w:rPr>
        <w:t>Общий объем бюджетных ассигнований по разделу «Жилищно-коммунальное хозяйство» в  бюджете поселения составляет:</w:t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7"/>
        <w:gridCol w:w="1678"/>
      </w:tblGrid>
      <w:tr>
        <w:trPr>
          <w:trHeight w:val="285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щий объем бюджетных ассигнований, тыс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66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320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 317,3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 0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 000,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 33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620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 717,3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7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здел 07 «Образование»</w:t>
      </w:r>
    </w:p>
    <w:p>
      <w:pPr>
        <w:pStyle w:val="Normal"/>
        <w:spacing w:before="120" w:after="0"/>
        <w:jc w:val="both"/>
        <w:rPr>
          <w:spacing w:val="-6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 данному разделу бюджетные ассигнования в проекте бюджета поселения  планируется направить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2021 году – 5,6 тыс. рублей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23"/>
        <w:gridCol w:w="1323"/>
        <w:gridCol w:w="1583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ы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Normal"/>
        <w:ind w:firstLine="142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здел 08 «Культура и кинематография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iCs/>
          <w:sz w:val="28"/>
        </w:rPr>
        <w:t>Расходы из бюджета</w:t>
      </w:r>
      <w:r>
        <w:rPr>
          <w:sz w:val="28"/>
        </w:rPr>
        <w:t xml:space="preserve"> поселения на культуру и кинематографию распределены по подразделам следующим образом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6"/>
          <w:szCs w:val="26"/>
        </w:rPr>
        <w:t>тыс. рублей</w:t>
      </w:r>
    </w:p>
    <w:tbl>
      <w:tblPr>
        <w:tblW w:w="9048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5"/>
        <w:gridCol w:w="1276"/>
        <w:gridCol w:w="1536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6"/>
                <w:szCs w:val="26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7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74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sz w:val="28"/>
              </w:rPr>
            </w:pPr>
            <w:r>
              <w:rPr>
                <w:bCs/>
                <w:sz w:val="26"/>
                <w:szCs w:val="26"/>
              </w:rPr>
              <w:t>9074,9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том числе по подраздел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9071,9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дел 10 «Социальная политика»</w:t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iCs/>
          <w:sz w:val="28"/>
        </w:rPr>
        <w:t>Расходы из бюджета</w:t>
      </w:r>
      <w:r>
        <w:rPr>
          <w:sz w:val="28"/>
        </w:rPr>
        <w:t xml:space="preserve"> поселения на социальную политику  распределены по подразделам следующим образом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6"/>
          <w:szCs w:val="26"/>
        </w:rPr>
        <w:t>тыс. рублей</w:t>
      </w:r>
    </w:p>
    <w:tbl>
      <w:tblPr>
        <w:tblW w:w="9048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5"/>
        <w:gridCol w:w="1276"/>
        <w:gridCol w:w="1536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6"/>
                <w:szCs w:val="26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sz w:val="28"/>
              </w:rPr>
            </w:pPr>
            <w:r>
              <w:rPr>
                <w:bCs/>
                <w:sz w:val="26"/>
                <w:szCs w:val="26"/>
              </w:rPr>
              <w:t>591,6</w:t>
            </w:r>
          </w:p>
        </w:tc>
      </w:tr>
    </w:tbl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</w:rPr>
      </w:pPr>
      <w:r>
        <w:rPr>
          <w:b/>
          <w:sz w:val="28"/>
        </w:rPr>
        <w:t>Подраздел «Пенсионное обеспечение»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sz w:val="28"/>
        </w:rPr>
        <w:t>По подразделу «Пенсионное обеспечение» расходы</w:t>
      </w:r>
      <w:r>
        <w:rPr>
          <w:b/>
          <w:sz w:val="28"/>
        </w:rPr>
        <w:t xml:space="preserve"> </w:t>
      </w:r>
      <w:r>
        <w:rPr>
          <w:sz w:val="28"/>
        </w:rPr>
        <w:t>предусмотрено направить</w:t>
      </w:r>
      <w:r>
        <w:rPr>
          <w:b/>
          <w:sz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 </w:t>
      </w:r>
      <w:r>
        <w:rPr>
          <w:sz w:val="28"/>
        </w:rPr>
        <w:t>на выплату пенсий за выслугу лет в 2021 году 591,6 тыс. рублей.</w:t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дел 11 «Физическая культура и спорт»</w:t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98" w:leader="none"/>
        </w:tabs>
        <w:spacing w:before="0" w:after="120"/>
        <w:ind w:left="283" w:firstLine="720"/>
        <w:jc w:val="both"/>
        <w:rPr>
          <w:sz w:val="26"/>
          <w:szCs w:val="26"/>
        </w:rPr>
      </w:pPr>
      <w:r>
        <w:rPr>
          <w:bCs/>
          <w:iCs/>
          <w:sz w:val="28"/>
          <w:szCs w:val="28"/>
        </w:rPr>
        <w:t>Расходы н</w:t>
      </w:r>
      <w:r>
        <w:rPr>
          <w:sz w:val="28"/>
          <w:szCs w:val="28"/>
        </w:rPr>
        <w:t>а физическую культуру и спорт   распределены по подразделам следующим образом:</w:t>
      </w:r>
    </w:p>
    <w:p>
      <w:pPr>
        <w:pStyle w:val="Normal"/>
        <w:tabs>
          <w:tab w:val="clear" w:pos="708"/>
          <w:tab w:val="left" w:pos="4998" w:leader="none"/>
        </w:tabs>
        <w:spacing w:before="0" w:after="120"/>
        <w:ind w:left="283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тыс. руб.                               </w:t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560"/>
        <w:gridCol w:w="1560"/>
        <w:gridCol w:w="1821"/>
      </w:tblGrid>
      <w:tr>
        <w:trPr>
          <w:tblHeader w:val="true"/>
          <w:cantSplit w:val="true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ы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</w:tbl>
    <w:p>
      <w:pPr>
        <w:pStyle w:val="Normal"/>
        <w:tabs>
          <w:tab w:val="clear" w:pos="708"/>
          <w:tab w:val="left" w:pos="4998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Приложение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ab/>
        <w:tab/>
        <w:tab/>
        <w:tab/>
        <w:t xml:space="preserve">к решению Совета депутатов Тёсово-Нетыльского сельского  от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№     </w:t>
      </w:r>
      <w:r>
        <w:rPr>
          <w:sz w:val="18"/>
          <w:szCs w:val="18"/>
        </w:rPr>
        <w:t xml:space="preserve">«О бюджете   Тёсово-Нетыльского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ab/>
        <w:tab/>
        <w:tab/>
        <w:t xml:space="preserve">сельского   поселения   на 2021 год     и   плановый период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2022-2023 годов»                                     </w:t>
        <w:tab/>
        <w:tab/>
        <w:tab/>
        <w:t xml:space="preserve">                                                              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бюджета Тёсово-Нетыльского сельского поселения</w:t>
      </w:r>
    </w:p>
    <w:tbl>
      <w:tblPr>
        <w:tblW w:w="99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150"/>
        <w:gridCol w:w="5455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дминистрация Тёсово-Нетыль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 02995 10 0000 13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6 07010 10 0000 14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 пени, уплаченные в  случае просрочки исполнения поставщиком (подрядчик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152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7209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2" w:hRule="atLeast"/>
        </w:trPr>
        <w:tc>
          <w:tcPr>
            <w:tcW w:w="109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0 0000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5002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142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7529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Приложение № 2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ab/>
        <w:tab/>
        <w:tab/>
        <w:tab/>
        <w:t xml:space="preserve">к решению Совета депутатов Тёсово-Нетыльского сельского                                                                                   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ab/>
        <w:tab/>
        <w:tab/>
        <w:t xml:space="preserve">поселения      от   г. №   «О бюджете Тёсово-Нетыльского             </w:t>
      </w:r>
    </w:p>
    <w:p>
      <w:pPr>
        <w:pStyle w:val="Normal"/>
        <w:suppressAutoHyphens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ab/>
        <w:tab/>
        <w:tab/>
        <w:t xml:space="preserve">сельского поселения на 2021 год и плановый период 2022-          </w:t>
      </w:r>
    </w:p>
    <w:p>
      <w:pPr>
        <w:pStyle w:val="Normal"/>
        <w:suppressAutoHyphens w:val="false"/>
        <w:ind w:left="708" w:hanging="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2023 годов»</w:t>
      </w:r>
    </w:p>
    <w:p>
      <w:pPr>
        <w:pStyle w:val="Normal"/>
        <w:suppressAutoHyphens w:val="false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right="99" w:hanging="0"/>
        <w:jc w:val="center"/>
        <w:outlineLvl w:val="6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</w:t>
        <w:br/>
        <w:t>дефицита бюджета Тёсово-Нетыльского сельского поселения на 2021 год и плановый период 2022-2023 годов</w:t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020"/>
      </w:tblGrid>
      <w:tr>
        <w:trPr>
          <w:trHeight w:val="8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ёсово-Нетыльского сельского поселения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10 0000 6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sz w:val="28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bCs/>
                <w:sz w:val="24"/>
                <w:szCs w:val="24"/>
              </w:rPr>
              <w:t>бюджетов  сельских поселений</w:t>
            </w:r>
          </w:p>
        </w:tc>
      </w:tr>
    </w:tbl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418"/>
        <w:gridCol w:w="1559"/>
        <w:gridCol w:w="851"/>
        <w:gridCol w:w="425"/>
        <w:gridCol w:w="82"/>
        <w:gridCol w:w="239"/>
        <w:gridCol w:w="349"/>
        <w:gridCol w:w="1964"/>
        <w:gridCol w:w="1266"/>
        <w:gridCol w:w="1266"/>
      </w:tblGrid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92" w:type="dxa"/>
            <w:gridSpan w:val="8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</w:t>
            </w:r>
            <w:r>
              <w:rPr>
                <w:b/>
                <w:bCs/>
                <w:lang w:eastAsia="ru-RU"/>
              </w:rPr>
              <w:t>Приложение 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7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Тёсово-Нетыльского сельского поселения от     .№    "О бюджете Тёсово-Нетыльского сельского поселения на 2021 год и на плановый период   2022- 2023 годов"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7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7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92" w:type="dxa"/>
            <w:gridSpan w:val="8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92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92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рогнозируемые поступления доходов в бюджет Тёсово-Нетыльского сельского поселения в 2021 году  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на плановый период 2022- 2023 годы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92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(тыс.рублей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 (тыс. руб.)</w:t>
            </w:r>
          </w:p>
        </w:tc>
        <w:tc>
          <w:tcPr>
            <w:tcW w:w="80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.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94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03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089,5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3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61,5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3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61,5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.1 и 228 Налогового кодекса Российской Федера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1,5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6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7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790,5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90,5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4,3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1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0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8,0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1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-10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5,9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,2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2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1 06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15,0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5,0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0,0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,0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,0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8 04020 01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6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6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6,30</w:t>
            </w:r>
          </w:p>
        </w:tc>
      </w:tr>
      <w:tr>
        <w:trPr>
          <w:trHeight w:val="19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11 05010 10 0000 12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,30</w:t>
            </w:r>
          </w:p>
        </w:tc>
      </w:tr>
      <w:tr>
        <w:trPr>
          <w:trHeight w:val="19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,3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 380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 529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ru-RU"/>
              </w:rPr>
              <w:t>22 499,5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 380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 529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2499,50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 482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 860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 821,00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6001 0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482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60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21,00</w:t>
            </w:r>
          </w:p>
        </w:tc>
      </w:tr>
      <w:tr>
        <w:trPr>
          <w:trHeight w:val="9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 02 16001 1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482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60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21,00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7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34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342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9999 0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7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4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2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9999 1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7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4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42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9999 10 7152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сельских поселений на формирование муниципальных дорожных фондов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1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2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5576 0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5576 1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4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6,50</w:t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4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6,50</w:t>
            </w:r>
          </w:p>
        </w:tc>
      </w:tr>
      <w:tr>
        <w:trPr>
          <w:trHeight w:val="10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0,00</w:t>
            </w:r>
          </w:p>
        </w:tc>
      </w:tr>
      <w:tr>
        <w:trPr>
          <w:trHeight w:val="11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0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30024 10 7028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 3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 563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 58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1276"/>
        <w:gridCol w:w="992"/>
        <w:gridCol w:w="851"/>
        <w:gridCol w:w="850"/>
        <w:gridCol w:w="1134"/>
      </w:tblGrid>
      <w:tr>
        <w:trPr>
          <w:trHeight w:val="345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RANGE!A1%3AJ139"/>
            <w:bookmarkStart w:id="1" w:name="RANGE!A1%3AJ139"/>
            <w:bookmarkEnd w:id="1"/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79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ёсово-Нетыльского сельско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</w:t>
            </w:r>
            <w:r>
              <w:rPr>
                <w:lang w:eastAsia="ru-RU"/>
              </w:rPr>
              <w:t xml:space="preserve">поселения  от      №      «О бюджете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ёсово-Нетыльского сельского поселения на 2021 и плановый период 2022-2023 годов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79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79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79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Тёсово-Нетыльского сельского поселения и непрограммным направлениям деятельности) группам и подгруппам видов расходов классификации расходов бюджета Тёсово-Нетыльского сельского по селения на  2021 год и плановый период 2022-2023 годов    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41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935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098,00</w:t>
            </w:r>
          </w:p>
        </w:tc>
      </w:tr>
      <w:tr>
        <w:trPr>
          <w:trHeight w:val="81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47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 00 0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48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 00 0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866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2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28,99</w:t>
            </w:r>
          </w:p>
        </w:tc>
      </w:tr>
      <w:tr>
        <w:trPr>
          <w:trHeight w:val="51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94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2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28,99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14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4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48,99</w:t>
            </w:r>
          </w:p>
        </w:tc>
      </w:tr>
      <w:tr>
        <w:trPr>
          <w:trHeight w:val="49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4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4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48,99</w:t>
            </w:r>
          </w:p>
        </w:tc>
      </w:tr>
      <w:tr>
        <w:trPr>
          <w:trHeight w:val="69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 в области по организации деятельности по сбору ( 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грамма «Нулевого травматизма в Администрации Тёсово-Нетыльского сельского поселения на 2021-2022 годы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учение по охране тру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учения  лица,ответственного за организацию работы по охране труда,в объеме должностных обязанностей в аккредитованных обучающих организациях;проверка знаний норм и правил работы по электроустановк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2 25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2 25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3 25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3 25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25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25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42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124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 00 93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43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 00 93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8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0</w:t>
            </w:r>
          </w:p>
        </w:tc>
      </w:tr>
      <w:tr>
        <w:trPr>
          <w:trHeight w:val="51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ржание и обслуживание муниципальной казны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00</w:t>
            </w:r>
          </w:p>
        </w:tc>
      </w:tr>
      <w:tr>
        <w:trPr>
          <w:trHeight w:val="111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Развитие и поддержка малого и среднего предпринимательства на территории Тёсово-Нетыльского сельского поселения на 2021-2022 годы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 0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участия в съездах,конференциях,семинарах представителей малого и среднего предприниматель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6,50</w:t>
            </w:r>
          </w:p>
        </w:tc>
      </w:tr>
      <w:tr>
        <w:trPr>
          <w:trHeight w:val="32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5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50</w:t>
            </w:r>
          </w:p>
        </w:tc>
      </w:tr>
      <w:tr>
        <w:trPr>
          <w:trHeight w:val="72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90</w:t>
            </w:r>
          </w:p>
        </w:tc>
      </w:tr>
      <w:tr>
        <w:trPr>
          <w:trHeight w:val="53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90</w:t>
            </w:r>
          </w:p>
        </w:tc>
      </w:tr>
      <w:tr>
        <w:trPr>
          <w:trHeight w:val="70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0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84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материального стимулирования народной дружины Тёсово-Нетыльского сельского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32,5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32,50</w:t>
            </w:r>
          </w:p>
        </w:tc>
      </w:tr>
      <w:tr>
        <w:trPr>
          <w:trHeight w:val="75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Комплексное развитие территории Тёсово-Нетыльского сельского поселения на 2021-2022 годы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надлежащего содержания улично-дорожной се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1 25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1 25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капитальный ремонт и ремонт автомобильных дорог общего пользования в границах населенных пункт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1 S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1 S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1 7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1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1 7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1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32,5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4,5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4,5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капитальный ремонт и ремонт автомобильных дорог общего пользования в границах населенных пункт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S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S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7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2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7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2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64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17,30</w:t>
            </w:r>
          </w:p>
        </w:tc>
      </w:tr>
      <w:tr>
        <w:trPr>
          <w:trHeight w:val="33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64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17,30</w:t>
            </w:r>
          </w:p>
        </w:tc>
      </w:tr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36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17,30</w:t>
            </w:r>
          </w:p>
        </w:tc>
      </w:tr>
      <w:tr>
        <w:trPr>
          <w:trHeight w:val="48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36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17,30</w:t>
            </w:r>
          </w:p>
        </w:tc>
      </w:tr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71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36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17,30</w:t>
            </w:r>
          </w:p>
        </w:tc>
      </w:tr>
      <w:tr>
        <w:trPr>
          <w:trHeight w:val="68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36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17,30</w:t>
            </w:r>
          </w:p>
        </w:tc>
      </w:tr>
      <w:tr>
        <w:trPr>
          <w:trHeight w:val="68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Комплексное развитие территории Тёсово-Нетыльского сельского поселения на 2021-2022 годы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астие в реализации мероприятий в рамках программы «Комплексное развитие сельских территорий Новгородской области до 2025 год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в реализации мероприятий в рамках программы «Комплексное развитие сельских территорий Новгородской области до 2025 год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2 L57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2 L57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21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3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71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74,90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</w:tr>
      <w:tr>
        <w:trPr>
          <w:trHeight w:val="53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1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</w:tr>
      <w:tr>
        <w:trPr>
          <w:trHeight w:val="53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14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</w:tr>
      <w:tr>
        <w:trPr>
          <w:trHeight w:val="40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14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</w:tr>
      <w:tr>
        <w:trPr>
          <w:trHeight w:val="42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ульту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32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26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29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обязатель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8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80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и за выслугу лет муниципальным служащим,лицам,замещавшим муниципальные долж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8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8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33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33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48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81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32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 563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 58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imes New Roman CYR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Times New Roman CYR"/>
          <w:color w:val="000000"/>
          <w:sz w:val="21"/>
          <w:szCs w:val="21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 CYR"/>
          <w:color w:val="000000"/>
          <w:sz w:val="16"/>
          <w:szCs w:val="16"/>
        </w:rPr>
        <w:t xml:space="preserve">к Решению Совета депутатовТёсово-Нетыльского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 CYR"/>
          <w:color w:val="000000"/>
          <w:sz w:val="16"/>
          <w:szCs w:val="16"/>
        </w:rPr>
        <w:t xml:space="preserve">сельского поселения от          г. №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 CYR"/>
          <w:color w:val="000000"/>
          <w:sz w:val="16"/>
          <w:szCs w:val="16"/>
        </w:rPr>
        <w:t xml:space="preserve">« О бюджете Тёсово-Неты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 CYR"/>
          <w:color w:val="000000"/>
          <w:sz w:val="16"/>
          <w:szCs w:val="16"/>
        </w:rPr>
        <w:t xml:space="preserve">на 2021 год и плановый период 2022-2023 годов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imes New Roman CYR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16"/>
          <w:szCs w:val="16"/>
        </w:rPr>
      </w:pPr>
      <w:r>
        <w:rPr>
          <w:rFonts w:eastAsia="Calibri" w:cs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imes New Roman CYR"/>
          <w:color w:val="000000"/>
          <w:sz w:val="28"/>
          <w:szCs w:val="28"/>
        </w:rPr>
      </w:pPr>
      <w:r>
        <w:rPr>
          <w:rFonts w:eastAsia="Calibri" w:cs="Times New Roman CYR"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х программ Тёсово-Нетыльского сельского поселения), разделам, подразделам, группам и подгруппам видов расходов бюджета поселения на 2021 год и плановый период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28"/>
          <w:szCs w:val="28"/>
        </w:rPr>
      </w:pPr>
      <w:r>
        <w:rPr>
          <w:rFonts w:eastAsia="Calibri" w:cs="Times New Roman CYR"/>
          <w:color w:val="000000"/>
          <w:sz w:val="28"/>
          <w:szCs w:val="28"/>
        </w:rPr>
        <w:t>2022 и 2023 год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</w:rPr>
      </w:r>
    </w:p>
    <w:tbl>
      <w:tblPr>
        <w:tblW w:w="101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697"/>
        <w:gridCol w:w="480"/>
        <w:gridCol w:w="375"/>
        <w:gridCol w:w="566"/>
        <w:gridCol w:w="1149"/>
        <w:gridCol w:w="1170"/>
        <w:gridCol w:w="1049"/>
      </w:tblGrid>
      <w:tr>
        <w:trPr>
          <w:trHeight w:val="218" w:hRule="atLeast"/>
        </w:trPr>
        <w:tc>
          <w:tcPr>
            <w:tcW w:w="3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251" w:hRule="atLeast"/>
        </w:trPr>
        <w:tc>
          <w:tcPr>
            <w:tcW w:w="3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Программа "Нулевого травматизма а Админисирации Тёсово-Нетыльского сельского поселения на 2021-2022 годы"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71,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Обучение по охране труд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1  0 02 0000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2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Организация обучения лица, ответственного за организацию работы по охране труда, в объеме должностных обязанностей в аккредитованных обучающих организациях; проверка знаний норм и правил работы по электроустановкам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2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2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2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2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1 0 03 0000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3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3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0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3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3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Медицинские осмотры (обследования) работников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Заключение договора с медицинской организацией о проведении медицинских осмотров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4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4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4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4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Муниципальная программа "Развитие и поддержка малого и среднего предпринимательства на территории Тёсово-Нетыльского сельского поселения на 2021-2022 годы"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 xml:space="preserve">02 0 00 00000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 xml:space="preserve">02 0 02 00000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Организация участия в съездах, конференциях ,семинарах представителей малого и среднего предпринимательств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2 0 02 253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2 0 02 253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2 0 02 253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2 0 02 253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Муниципальная программа « Комплексное развитие территории Тёсово-Нетыльского сельского поселения на 2021-2022 годы»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7 423,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 0 01 00000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6 695,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 0 01 2516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 418,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 58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 0 01 2516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 418,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 58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 0 01 2516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 418,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 58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 0 01 2516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 418,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 58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в границах населенных пунктах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 0 01 S152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 0 01 S152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 0 01 S152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 0 01 S152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Субсидия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3 0 01 7152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5 013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3 342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3 0 01 7152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5 013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 342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3 0 01 7152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5 013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 34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3 0 01 7152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5 013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3 34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Участие в реализации мероприятий в рамках программы "Комплексное развитие сельских территорий Новгородской области до 2025 года"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03 0 02 0000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0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Участие в реализации мероприятий в рамках программы "Комплексное развитие сельских территорий Новгородской области до 2025 года"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 xml:space="preserve">03 0 02 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L576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 xml:space="preserve">03 0 02 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L576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 xml:space="preserve">03 0 02 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L576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3 0 02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6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9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</w:rPr>
              <w:t>7 505,40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5 224,00</w:t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36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6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851"/>
        <w:gridCol w:w="1275"/>
        <w:gridCol w:w="851"/>
        <w:gridCol w:w="1134"/>
        <w:gridCol w:w="992"/>
        <w:gridCol w:w="1134"/>
      </w:tblGrid>
      <w:tr>
        <w:trPr>
          <w:trHeight w:val="34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K140"/>
            <w:bookmarkStart w:id="3" w:name="RANGE!A1%3AK140"/>
            <w:bookmarkEnd w:id="3"/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ёсово-Нетыльского сель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ения  от      №      «О бюджет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ёсово-Нетыльского сельского поселения на 2021 и плановый период 2022-2023 годов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6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едомственная структура Тёсово-Нетыльского сельского поселения на 2021 год и плановый период 2022-2023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32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 5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 589,00</w:t>
            </w:r>
          </w:p>
        </w:tc>
      </w:tr>
      <w:tr>
        <w:trPr>
          <w:trHeight w:val="41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935,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098,00</w:t>
            </w:r>
          </w:p>
        </w:tc>
      </w:tr>
      <w:tr>
        <w:trPr>
          <w:trHeight w:val="81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47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 00 0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48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 00 0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123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86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2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28,99</w:t>
            </w:r>
          </w:p>
        </w:tc>
      </w:tr>
      <w:tr>
        <w:trPr>
          <w:trHeight w:val="51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9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2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28,99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4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48,99</w:t>
            </w:r>
          </w:p>
        </w:tc>
      </w:tr>
      <w:tr>
        <w:trPr>
          <w:trHeight w:val="499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4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48,99</w:t>
            </w:r>
          </w:p>
        </w:tc>
      </w:tr>
      <w:tr>
        <w:trPr>
          <w:trHeight w:val="69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 в области по организации деятельности по сбору ( 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49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0</w:t>
            </w:r>
          </w:p>
        </w:tc>
      </w:tr>
      <w:tr>
        <w:trPr>
          <w:trHeight w:val="75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</w:tr>
      <w:tr>
        <w:trPr>
          <w:trHeight w:val="75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грамма «Нулевого травматизма в Администрации Тёсово-Нетыльского сельского поселения на 2021-2022 год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учение по охране тру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учения  лица,ответственного за организацию работы по охране труда,в объеме должностных обязанностей в аккредитованных обучающих организациях;проверка знаний норм и правил работы по электроустановк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2 2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2 2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3 2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3 2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2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2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124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 00 93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 00 93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8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0</w:t>
            </w:r>
          </w:p>
        </w:tc>
      </w:tr>
      <w:tr>
        <w:trPr>
          <w:trHeight w:val="51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ржание и обслуживание муниципальной казны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00</w:t>
            </w:r>
          </w:p>
        </w:tc>
      </w:tr>
      <w:tr>
        <w:trPr>
          <w:trHeight w:val="69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0,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00</w:t>
            </w:r>
          </w:p>
        </w:tc>
      </w:tr>
      <w:tr>
        <w:trPr>
          <w:trHeight w:val="111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Развитие и поддержка малого и среднего предпринимательства на территории Тёсово-Нетыльского сельского поселения на 2021-2022 год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 0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участия в съездах,конференциях,семинарах представителей малого и среднего предприниматель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6,50</w:t>
            </w:r>
          </w:p>
        </w:tc>
      </w:tr>
      <w:tr>
        <w:trPr>
          <w:trHeight w:val="32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50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50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90</w:t>
            </w:r>
          </w:p>
        </w:tc>
      </w:tr>
      <w:tr>
        <w:trPr>
          <w:trHeight w:val="53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90</w:t>
            </w:r>
          </w:p>
        </w:tc>
      </w:tr>
      <w:tr>
        <w:trPr>
          <w:trHeight w:val="70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0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84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39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39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63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76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76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материального стимулирования народной дружины Тёсово-Нетыльского 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9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32,50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9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32,50</w:t>
            </w:r>
          </w:p>
        </w:tc>
      </w:tr>
      <w:tr>
        <w:trPr>
          <w:trHeight w:val="75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Комплексное развитие территории Тёсово-Нетыльского сельского поселения на 2021-2022 год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9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надлежащего содержания улично-дорожной се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9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1 251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1 251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капитальный ремонт и ремонт автомобильных дорог общего пользования в границах населенных пунктах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1 S1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1 S1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1 71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1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1 71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1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32,50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4,50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4,50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капитальный ремонт и ремонт автомобильных дорог общего пользования в границах населенных пунктах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S1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S1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71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2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71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2,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64,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17,30</w:t>
            </w:r>
          </w:p>
        </w:tc>
      </w:tr>
      <w:tr>
        <w:trPr>
          <w:trHeight w:val="33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64,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17,30</w:t>
            </w:r>
          </w:p>
        </w:tc>
      </w:tr>
      <w:tr>
        <w:trPr>
          <w:trHeight w:val="52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36,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17,30</w:t>
            </w:r>
          </w:p>
        </w:tc>
      </w:tr>
      <w:tr>
        <w:trPr>
          <w:trHeight w:val="48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36,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17,30</w:t>
            </w:r>
          </w:p>
        </w:tc>
      </w:tr>
      <w:tr>
        <w:trPr>
          <w:trHeight w:val="52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713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36,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17,30</w:t>
            </w:r>
          </w:p>
        </w:tc>
      </w:tr>
      <w:tr>
        <w:trPr>
          <w:trHeight w:val="68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36,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17,30</w:t>
            </w:r>
          </w:p>
        </w:tc>
      </w:tr>
      <w:tr>
        <w:trPr>
          <w:trHeight w:val="68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Комплексное развитие территории Тёсово-Нетыльского сельского поселения на 2021-2022 год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астие в реализации мероприятий в рамках программы «Комплексное развитие сельских территорий Новгородской области до 2025 год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в реализации мероприятий в рамках программы «Комплексное развитие сельских территорий Новгородской области до 2025 год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2 L57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2 L57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21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323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713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74,90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</w:tr>
      <w:tr>
        <w:trPr>
          <w:trHeight w:val="53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14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</w:tr>
      <w:tr>
        <w:trPr>
          <w:trHeight w:val="53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14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</w:tr>
      <w:tr>
        <w:trPr>
          <w:trHeight w:val="40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14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</w:tr>
      <w:tr>
        <w:trPr>
          <w:trHeight w:val="42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ультур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69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32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26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293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обязатель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8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803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и за выслугу лет муниципальным служащим,лицам,замещавшим муниципальные долж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8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8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33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33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48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81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32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 563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 58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417"/>
        <w:gridCol w:w="1418"/>
        <w:gridCol w:w="976"/>
        <w:gridCol w:w="128"/>
        <w:gridCol w:w="111"/>
        <w:gridCol w:w="344"/>
        <w:gridCol w:w="1383"/>
        <w:gridCol w:w="276"/>
        <w:gridCol w:w="276"/>
        <w:gridCol w:w="276"/>
        <w:gridCol w:w="781"/>
      </w:tblGrid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7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0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ёсово-Нетыльского сельского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30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го  поселения от   г. №    «О бюджете Тёсово-Нетыльского сельского на 2021 год и плановый период 2022-2023 годов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4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а</w:t>
            </w:r>
          </w:p>
        </w:tc>
        <w:tc>
          <w:tcPr>
            <w:tcW w:w="34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4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юджета Тёсово-Нетыльского сельского поселения на 2021 год и на плановый период 2022-2023 годов</w:t>
            </w:r>
          </w:p>
        </w:tc>
        <w:tc>
          <w:tcPr>
            <w:tcW w:w="34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4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4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023</w:t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 xml:space="preserve">354 01 05 00 00 00 0000 000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0,00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0,00</w:t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354 01 05 00 00 00 0000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 32 32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 26 563,80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 26 589,00</w:t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54 01 05 02 01 00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 32 32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 26 563,80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 26 589,00</w:t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54 01 05 02 01 10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 32 32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 26 563,80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 26 589,00</w:t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354 01 05 00 00 00 0000 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2 32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6 563,80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6 589,00</w:t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54 01 05 02 01 00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2 32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6 563,80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6 589,00</w:t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54 01 05 02 01 10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2 32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6 563,80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6 589,00</w:t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354 01 06 00 00 00 0000 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0,00</w:t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n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2:00Z</dcterms:created>
  <dc:creator>Администрация</dc:creator>
  <dc:description/>
  <cp:keywords/>
  <dc:language>en-US</dc:language>
  <cp:lastModifiedBy>User</cp:lastModifiedBy>
  <cp:lastPrinted>2020-12-02T09:58:00Z</cp:lastPrinted>
  <dcterms:modified xsi:type="dcterms:W3CDTF">2020-12-11T07:37:00Z</dcterms:modified>
  <cp:revision>21</cp:revision>
  <dc:subject/>
  <dc:title> </dc:title>
</cp:coreProperties>
</file>