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94785</wp:posOffset>
            </wp:positionH>
            <wp:positionV relativeFrom="page">
              <wp:posOffset>443865</wp:posOffset>
            </wp:positionV>
            <wp:extent cx="540385" cy="641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 райо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0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лане  работы 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Тёсово-Нетыль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план работы </w:t>
      </w:r>
      <w:r>
        <w:rPr>
          <w:sz w:val="28"/>
          <w:szCs w:val="28"/>
          <w:lang w:eastAsia="en-US"/>
        </w:rPr>
        <w:t>Совета депутатов Тёсово-Нетыльского сельского поселения       на 2021  год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Опубликовать настоящее решение в газете «Тёсово-Нетыльский официальный вестник» </w:t>
      </w:r>
      <w:r>
        <w:rPr>
          <w:sz w:val="28"/>
          <w:szCs w:val="28"/>
        </w:rPr>
        <w:t xml:space="preserve">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седатель Совета депутатов                                     А.А.Фа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21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2880" w:firstLine="2160"/>
        <w:jc w:val="right"/>
        <w:rPr/>
      </w:pPr>
      <w:r>
        <w:rPr>
          <w:sz w:val="28"/>
          <w:szCs w:val="28"/>
        </w:rPr>
        <w:t>решением  Совета депутатов                 Тёсово-Нетыльского</w:t>
      </w:r>
    </w:p>
    <w:p>
      <w:pPr>
        <w:pStyle w:val="Normal"/>
        <w:ind w:left="2880" w:firstLine="2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2880" w:firstLine="21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4.12.2020 № 45              </w:t>
      </w:r>
    </w:p>
    <w:p>
      <w:pPr>
        <w:pStyle w:val="Normal"/>
        <w:spacing w:before="0" w:after="136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лан работы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овета депутатов Тёсово-Нетыльского сельского поселения на 2021 год</w:t>
      </w:r>
    </w:p>
    <w:tbl>
      <w:tblPr>
        <w:tblW w:w="9821" w:type="dxa"/>
        <w:jc w:val="left"/>
        <w:tblInd w:w="-8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42"/>
        <w:gridCol w:w="5103"/>
        <w:gridCol w:w="1770"/>
        <w:gridCol w:w="2097"/>
      </w:tblGrid>
      <w:tr>
        <w:trPr/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за провед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86" w:hRule="atLeast"/>
        </w:trPr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Приведение муниципальных правовых актов в соответствие  с изменениями действующего законодательств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специалисты администр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О проекте отчета об исполнении бюджета сельского поселения  за 2020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иведение муниципальных правовых актов в соответствие  с изменениями действующего законодательств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специалисты администр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е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 внесении изменений и дополнений в бюджет  сельского поселения на 2021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 заслушивании отчета главы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  О проведении мероприятий по санитарной очистке и благоустройству населенных пунктов сельского 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Приведение муниципальных правовых актов в соответствие  с изменениями действующего законодательств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специалисты администр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Отчет об исполнении бюджета сельского поселения за 2020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 организации противопожарных мероприятий в границах населенных пунктов 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, специалисты администрации, </w:t>
            </w:r>
          </w:p>
        </w:tc>
      </w:tr>
      <w:tr>
        <w:trPr/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О внесении изменений в  бюджет  сельского поселения  на 2021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специалисты администр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Приведение муниципальных правовых актов в соответствии с изменениями действующего законодательства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, специалисты администрации, </w:t>
            </w:r>
          </w:p>
        </w:tc>
      </w:tr>
      <w:tr>
        <w:trPr/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О готовности к отопительному сезону 2021-2022 г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селения, специалисты администрации, </w:t>
            </w:r>
          </w:p>
        </w:tc>
      </w:tr>
      <w:tr>
        <w:trPr/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специалисты администрации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О проекте бюджета сельского поселения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2 год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специалисты администр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Подготовка проекта Плана работы Совета депутатов  сельского поселения на 2022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ринятие бюджета муниципального образования сельского поселения на 2022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иведение муниципальных правовых актов в соответствии с изменениями действующего законодательства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специалисты администрации</w:t>
            </w:r>
          </w:p>
        </w:tc>
      </w:tr>
      <w:tr>
        <w:trPr/>
        <w:tc>
          <w:tcPr>
            <w:tcW w:w="9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изационные мероприятия: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действующих комиссий Совета депутатов сельского поселения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а работы,  по мере необходимост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действующих комиссий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депутатами Совета депутатов сельского поселения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исполнения решений, принятых Советом депутатов сельского поселения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роприятиях, проводимых администрацией  сельского поселения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,</w:t>
              <w:br/>
              <w:t>председатели</w:t>
              <w:br/>
              <w:t>комиссий, депута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запросами депутато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специалисты администра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браниях  граждан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, администрация, депута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нформации по результатам заседаний Совета депутатов сельского поселения для размещения на официальном сайте органов местного самоуправления сельского поселения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каждого заседа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пий решений для направления в регистр нормативных правовых акто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рафика приема избирателей депутатами Совета депутатов в избирательных округах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,</w:t>
              <w:br/>
              <w:t>депутат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входящей корреспонденци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сходящих писем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оекта Плана работы Совета депутатов  сельского поселения  на 2022 год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о деятельности Совета депутатов за 2020 год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ормирования, оформления и сдачи в архив архивных дел Совета депутатов сельского поселения  постоянного и временного срока хранен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обсуждению проектов решений Совета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 исполнении бюджета муниципального образования сельское поселение за 2021 г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бюджете муниципального образования   сельское поселение   на 2022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ешениях Совета депутатов о внесении изменений в Устав Тёсово-Нетыльского сельского поселен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четных мероприятий о деятельности Совета депутато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2:00Z</dcterms:created>
  <dc:creator>A.Kosjakova</dc:creator>
  <dc:description/>
  <cp:keywords/>
  <dc:language>en-US</dc:language>
  <cp:lastModifiedBy>User</cp:lastModifiedBy>
  <cp:lastPrinted>2016-12-27T14:34:00Z</cp:lastPrinted>
  <dcterms:modified xsi:type="dcterms:W3CDTF">2020-12-25T07:52:00Z</dcterms:modified>
  <cp:revision>14</cp:revision>
  <dc:subject/>
  <dc:title>проект</dc:title>
</cp:coreProperties>
</file>