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5.55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9282699" r:id="rId2"/>
        </w:obje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1 № 13-рг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 двухмесячник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у,     озелен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орке        территории      Тё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В соответствии с Федеральным законом от 06.10.2003  № 131- ФЗ «Об общих принципах организации местного самоуправления в Российской Федерации» и Уставом Тёсово-Нетыльского  сельского поселения, в целях обеспечения мероприятий по благоустройству, озеленению и уборке территории Тёсово-Нетыль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ровести с 01 апреля 202</w:t>
      </w:r>
      <w:r>
        <w:rPr>
          <w:lang w:val="ru-RU"/>
        </w:rPr>
        <w:t>1</w:t>
      </w:r>
      <w:r>
        <w:rPr/>
        <w:t xml:space="preserve"> года по 0</w:t>
      </w:r>
      <w:r>
        <w:rPr>
          <w:lang w:val="ru-RU"/>
        </w:rPr>
        <w:t>1</w:t>
      </w:r>
      <w:r>
        <w:rPr/>
        <w:t xml:space="preserve"> июня 202</w:t>
      </w:r>
      <w:r>
        <w:rPr>
          <w:lang w:val="ru-RU"/>
        </w:rPr>
        <w:t>1</w:t>
      </w:r>
      <w:r>
        <w:rPr/>
        <w:t xml:space="preserve"> года двухмесячник по благоустройству, озеленению и уборке территории Тёсово-Нетыльского  сельского поселения (далее – двухмесяч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0" w:right="-285" w:hanging="4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общественный субботник:</w:t>
      </w:r>
    </w:p>
    <w:p>
      <w:pPr>
        <w:pStyle w:val="Normal"/>
        <w:spacing w:lineRule="auto" w:line="240" w:before="0" w:after="0"/>
        <w:ind w:left="1140" w:right="-285" w:hanging="0"/>
        <w:jc w:val="both"/>
        <w:rPr/>
      </w:pPr>
      <w:r>
        <w:rPr>
          <w:rFonts w:cs="Times New Roman" w:ascii="Times New Roman" w:hAnsi="Times New Roman"/>
          <w:sz w:val="28"/>
        </w:rPr>
        <w:t>пос. Тёсово-Нетыльский – 17 апреля 2021 г.;</w:t>
      </w:r>
    </w:p>
    <w:p>
      <w:pPr>
        <w:pStyle w:val="Normal"/>
        <w:spacing w:lineRule="auto" w:line="240" w:before="0" w:after="0"/>
        <w:ind w:left="114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Тесовский – 27 апреля 2021 г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           комиссию        по         координации      проведения</w:t>
      </w:r>
    </w:p>
    <w:p>
      <w:pPr>
        <w:pStyle w:val="TextBody"/>
        <w:rPr/>
      </w:pPr>
      <w:r>
        <w:rPr/>
        <w:t>двухмесячника по уборке, благоустройству и озеленению территории поселения  (д</w:t>
      </w:r>
      <w:r>
        <w:rPr>
          <w:lang w:val="ru-RU"/>
        </w:rPr>
        <w:t>а</w:t>
      </w:r>
      <w:r>
        <w:rPr/>
        <w:t xml:space="preserve">лее Комиссия) (приложение 1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омиссии до 0</w:t>
      </w:r>
      <w:r>
        <w:rPr>
          <w:lang w:val="ru-RU"/>
        </w:rPr>
        <w:t>1</w:t>
      </w:r>
      <w:r>
        <w:rPr/>
        <w:t>.04.202</w:t>
      </w:r>
      <w:r>
        <w:rPr>
          <w:lang w:val="ru-RU"/>
        </w:rPr>
        <w:t>1</w:t>
      </w:r>
      <w:r>
        <w:rPr/>
        <w:t xml:space="preserve"> утвердить перечень</w:t>
      </w:r>
      <w:r>
        <w:rPr>
          <w:lang w:val="ru-RU"/>
        </w:rPr>
        <w:t xml:space="preserve"> </w:t>
      </w:r>
      <w:r>
        <w:rPr/>
        <w:t>мероприятий по благоустройству, уборке и озеленению населенных пунктов Тёсово-Нетыльского сельского поселения</w:t>
      </w:r>
      <w:r>
        <w:rPr>
          <w:lang w:val="ru-RU"/>
        </w:rPr>
        <w:t xml:space="preserve"> 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уководителям предприятий, учреждений, организаций всех форм собственност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.1. Организовать, уборку подведомственных территорий: благоустройство, озелен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Контроль за выполнением плана мероприятий по проведению двухмесячника возложить на Комисс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    настоящее    распоряжение       в газете «Тёс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Г. Н. Бабаев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115570</wp:posOffset>
                </wp:positionV>
                <wp:extent cx="26619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распоряжением Глав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ёсово-Нетыль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4.03.2021 № 13-р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82.8pt;mso-wrap-distance-left:9pt;mso-wrap-distance-right:9pt;mso-wrap-distance-top:0pt;mso-wrap-distance-bottom:0pt;margin-top:9.1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распоряжением Главы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ёсово-Нетыльског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4.03.2021 № 13-р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ординации проведения двухмесячник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борке, благоустройству и озеленению территории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0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аева Гали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И.О. Главы сельского поселения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Мякина Оксан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нин Алексей Михай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ленова Людмила Ярослав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Ветеранов Тёсово-Нетыльского сельского поселения;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рпадже Евгений Пав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Начальник  участка пос. Тесово-Нетыльский ООО «ОК Басти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Валентина Васильевна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 ООО «София» в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бина Светлана Вита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епутат Совета депутатов Тёсово-Нетыль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офеев Евгени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Старший мастер Рогавского участка ПО «Ильменские электрические сети» 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кконен Елена Пав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ОУ «Тёсово-Нетыль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иверстов Сергей Евген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пос. Кер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Наталья Геннад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редседатель Совета ТОС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зонова Еле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Советский» пос. Тёсово-Неты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а Виктория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Мелиоративный» дер. Финев 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бедев Виктор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иректор МАУ «Тёсово-Нетыльский 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согласованию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молодежи Тёсово-Нетыльского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0:00Z</dcterms:created>
  <dc:creator>Sveta</dc:creator>
  <dc:description/>
  <cp:keywords/>
  <dc:language>en-US</dc:language>
  <cp:lastModifiedBy>User</cp:lastModifiedBy>
  <cp:lastPrinted>2021-03-24T11:29:00Z</cp:lastPrinted>
  <dcterms:modified xsi:type="dcterms:W3CDTF">2021-03-24T07:37:00Z</dcterms:modified>
  <cp:revision>23</cp:revision>
  <dc:subject/>
  <dc:title/>
</cp:coreProperties>
</file>