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3053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Heading3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Тёсово-Неты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3.2021 № 14-рг </w:t>
      </w:r>
    </w:p>
    <w:p>
      <w:pPr>
        <w:pStyle w:val="Normal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от 23.12.20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-рг «О порядке при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/>
      </w:pPr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приказом Министерства Финансов Российской Федерации от 06.08.2018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Внести изменения в распоряжение от 23.12.2020 г. № 58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в части, относящейся к бюджету Тёсово-Нетыльского сельского поселения на 2021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1 «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2 «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Г. Н. Б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54" w:hanging="425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ind w:left="5529" w:hanging="0"/>
        <w:rPr/>
      </w:pPr>
      <w:r>
        <w:rPr/>
        <w:t>распоряжением администрации Тёсово-Нетыльского сельского поселения от 24.03.2021   № 1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нения бюджетной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Настоящий Порядок применения бюджетной классификации Российской Федерации в части, относящейся к бюджету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Ш. Целевые статьи рас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32"/>
        </w:rPr>
      </w:pPr>
      <w:r>
        <w:rPr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32"/>
        </w:rPr>
      </w:pPr>
      <w:r>
        <w:rPr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978"/>
      </w:tblGrid>
      <w:tr>
        <w:trPr/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ind w:firstLine="540"/>
        <w:jc w:val="both"/>
        <w:rPr>
          <w:szCs w:val="32"/>
        </w:rPr>
      </w:pPr>
      <w:r>
        <w:rPr>
          <w:szCs w:val="32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Порядок отнесения расходов бюджета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/>
      </w:pPr>
      <w:r>
        <w:rPr>
          <w:b/>
          <w:sz w:val="28"/>
          <w:szCs w:val="32"/>
          <w:lang w:val="en-US"/>
        </w:rPr>
        <w:t>IV</w:t>
      </w:r>
      <w:r>
        <w:rPr>
          <w:b/>
          <w:sz w:val="28"/>
          <w:szCs w:val="32"/>
        </w:rPr>
        <w:t>. Правила отнесения источников финансирования дефицита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eastAsia="Calibri"/>
          <w:b/>
          <w:b/>
          <w:sz w:val="28"/>
          <w:szCs w:val="32"/>
        </w:rPr>
      </w:pPr>
      <w:r>
        <w:rPr>
          <w:b/>
          <w:sz w:val="28"/>
          <w:szCs w:val="32"/>
        </w:rPr>
        <w:t>местного бюджета по кодам бюджетной классификаци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32"/>
        </w:rPr>
      </w:pPr>
      <w:r>
        <w:rPr>
          <w:rFonts w:eastAsia="Calibri"/>
          <w:b/>
          <w:sz w:val="28"/>
          <w:szCs w:val="32"/>
        </w:rPr>
        <w:t>000 01 05 02 01 10 0000 510 Увеличение прочих остатков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sz w:val="28"/>
          <w:szCs w:val="32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  <w:sz w:val="28"/>
          <w:szCs w:val="32"/>
        </w:rPr>
      </w:pPr>
      <w:r>
        <w:rPr>
          <w:rFonts w:eastAsia="Calibri"/>
          <w:b/>
          <w:sz w:val="28"/>
          <w:szCs w:val="32"/>
        </w:rPr>
        <w:t>000 01 05 02 01 10 0000 610 Уменьшение прочих остатков денежных средств бюджетов сельских поселений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  <w:bCs/>
          <w:sz w:val="28"/>
          <w:szCs w:val="32"/>
        </w:rPr>
      </w:pPr>
      <w:r>
        <w:rPr>
          <w:rFonts w:eastAsia="Calibri"/>
          <w:sz w:val="28"/>
          <w:szCs w:val="32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0"/>
        <w:gridCol w:w="1140"/>
        <w:gridCol w:w="6700"/>
      </w:tblGrid>
      <w:tr>
        <w:trPr>
          <w:trHeight w:val="3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0-2022 годы"</w:t>
            </w:r>
          </w:p>
        </w:tc>
      </w:tr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учение по охране труда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я) работников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поддержка малого и среднего предпринимательства на территории Тёсово-Нетыльского сельского поселения на 2020-2022 годы"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0-2022 годы"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ализации проектов территориальных общественных самоуправл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еспечение деятельности муниципальных домов культу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держке реализации проектов территориальных общественных самоуправл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и субъектов малого и среднего предпринимательства на территории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Субсид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ловно-утвержденные</w:t>
            </w:r>
          </w:p>
        </w:tc>
      </w:tr>
      <w:tr>
        <w:trPr>
          <w:trHeight w:val="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равила отнесения расходов бюджета Тёсово-Нетыльского сельского поселения на соответствующие целевые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 0 00 00000 Программа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муниципальной программы</w:t>
      </w:r>
      <w:r>
        <w:rPr>
          <w:sz w:val="28"/>
          <w:szCs w:val="28"/>
        </w:rPr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32"/>
      </w:tblGrid>
      <w:tr>
        <w:trPr>
          <w:trHeight w:val="3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 02 00000 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по охране труда</w:t>
            </w:r>
          </w:p>
        </w:tc>
      </w:tr>
      <w:tr>
        <w:trPr>
          <w:trHeight w:val="3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 03 00000 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>
          <w:trHeight w:val="34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0000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муниципальной программы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32"/>
      </w:tblGrid>
      <w:tr>
        <w:trPr>
          <w:trHeight w:val="3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0 02 00000 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 00000 Муниципальная программа 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</w:t>
      </w:r>
      <w:r>
        <w:rPr>
          <w:b/>
          <w:sz w:val="28"/>
          <w:szCs w:val="28"/>
        </w:rPr>
        <w:t>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790"/>
      </w:tblGrid>
      <w:tr>
        <w:trPr>
          <w:trHeight w:val="3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0 01 00000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0 02 00000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3 00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00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ализации проектов территориальных общественных самоуправлений</w:t>
            </w:r>
          </w:p>
        </w:tc>
      </w:tr>
      <w:tr>
        <w:trPr>
          <w:trHeight w:val="3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5 00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молодежной полити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 1 00 00000 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 2 00 00000 Расходы на обеспечение функций органов местного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 4 00 00000     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 5 00 00000 Прочие непрограмм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 Направление</w:t>
      </w:r>
      <w:r>
        <w:rPr>
          <w:b/>
          <w:sz w:val="28"/>
          <w:szCs w:val="28"/>
        </w:rPr>
        <w:t xml:space="preserve"> расходов, предназначенные для отражения расходов бюджета Тёсово-Нетыль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0000 Обеспечение деятельности органов местного самоуправления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1000 – Расходы на обеспечение функций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поселени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000 Обеспечение деятельности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000 Расходы на обеспечение деятельности (оказание услуг)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01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5000 Мероприятия</w:t>
      </w:r>
    </w:p>
    <w:p>
      <w:pPr>
        <w:pStyle w:val="Normal"/>
        <w:ind w:firstLine="720"/>
        <w:rPr/>
      </w:pPr>
      <w:r>
        <w:rPr>
          <w:sz w:val="28"/>
          <w:szCs w:val="28"/>
        </w:rPr>
        <w:t>25030 – Резервные фонды местных администр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5050 – Мероприятия в области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60- Выплата материального стимулирования народной дружины Тёсово-Нетыль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лату материального стимулирования народной дружины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организацию обучения лица, ответственного за организацию работы по охране труда, в объеме должностных обязанностей в аккредитованных обучающ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норм и правил работы по электроустанов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специальной оценки условий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(обследования)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080-Мероприятия по поддержки реализации проектов территориальных общественных самоу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поддержки проектов территориальных общественных самоуправлений (ТОС)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еализация инициативы ТОС "Мелиоративный"по обустройству контейнерной площадки на ул.Мелиоративная в 2021 году в д. Финёв Луг Тёсово-Неты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090 -  Реализация мероприятий для детей и молодеж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мероприятия в области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80- Мероприятия по реализации проектов местных инициатив гражда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по гранту обустройство детской площадки в поселке Тесовск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190 - Организация уличного освещения с использованием новых техноло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210 - Озеленение территори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220 - Организация ритуальных услуг и содержание мест захоро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230 - Прочие мероприятия по благоустройст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270- Выполнение других обязательств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выполнение других обязательств поселений (старост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290- Проведение выборов Главы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оведение выборов главы Тёсово-Нетыль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310-Мероприятия по поддержки субъектов малого и среднего предпринимательства на территории поселения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мероприятия по поддержки субъектов малого и среднего предпринимательства на территории поселения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64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еализации проектов местных инициатив граждан в целях софинансирования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и отражаются расходы на финансирование гранта (обустройство детской площадки в поселке Тесовски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180 -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000 Межбюджетные трансферты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1520 - Субсидии бюджетам городских и сельских поселений на формирование муниципальных дорож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ремонт и содержание автомобильных дорог общего пользования, расположенных в границах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21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  <w:sz w:val="28"/>
          <w:szCs w:val="28"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90000 Межбюджетные трансферты бюджету муниципального района из бюджета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93020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2:00Z</dcterms:created>
  <dc:creator>Fin464c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12-22T18:26:00Z</cp:lastPrinted>
  <dcterms:modified xsi:type="dcterms:W3CDTF">2021-03-25T09:11:00Z</dcterms:modified>
  <cp:revision>140</cp:revision>
  <dc:subject/>
  <dc:title>Приложение 1</dc:title>
</cp:coreProperties>
</file>