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5pt;margin-top:-33.5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0490975" r:id="rId2"/>
        </w:objec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FranklinGothicBookCondITC-Reg;Microsoft JhengHei" w:hAnsi="FranklinGothicBookCondITC-Reg;Microsoft JhengHei" w:cs="FranklinGothicBookCondITC-Reg;Microsoft JhengHei"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4.2021 №16-рг</w:t>
      </w:r>
    </w:p>
    <w:p>
      <w:pPr>
        <w:pStyle w:val="Normal"/>
        <w:jc w:val="both"/>
        <w:rPr/>
      </w:pPr>
      <w:r>
        <w:rPr>
          <w:sz w:val="28"/>
          <w:szCs w:val="28"/>
        </w:rPr>
        <w:t>пос. Тёсово-Нетыльски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ременном   ограничении    в   весен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иод 2021 года движения транспортн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 по автомобильным дорогам обще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ьзования  местного   значения    Тёсово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етыльского сельского  поселения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Федеральным законом от 08.11.2007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4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Администрации Новгородской области от 11.03.2012 № 112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 и местного значения», распоряжением Правительства Новгородской области № 61-рг от 12.03.2021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ru-RU"/>
        </w:rPr>
        <w:t>Ввести с 15 апреля 2021 года по 20 мая 2021 года временное ограничение движения по автомобильным дорогам общего пользования местного значения Тёсово-Нетыльского сельского поселения следующих транспортных средст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осевыми нагрузками свыше 5,0 тонн на автомобильных дорогах (участках автомобильных дорог) с асфальтобетонным покрыт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осевыми нагрузками свыше 4,5 тонны на грунтовых автомобильных дорогах, дорогах с гравийным и (или) щебеночным покрыт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Временные ограничения не устанавливаются: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международные перевозки грузов;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пассажирские перевозки автобусами, в том числе международные;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перевозки продуктов питания, животных, лекарственных препаратов, горюче-смазочных материалов, семенного фонда, кормов для животных, удобрений, почты и почтовых грузов;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перевозку грузов, необходимых для предотвращения и (или) ликвидации последствий стихийных бедствий или иных чрезвычайных происшествий;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транспортировку дорожно-строительной техники и дорожно-эксплуатационной техники и материалов, применяемых при проведении аварийно-восстановительных и ремонтных работ на автомобильных дорогах регионального или межмуниципального и местного значения;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транспортные средства Министерства обороны Российской Федерации;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транспортные средства, осуществляющие вывоз твердых коммунальных отходов;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транспортные средства, осуществляющие аварийно-восстановительные работы магистральных нефтепроводов, нефтепродуктов, линейных газопроводов, водопроводов, линий связи и электропередачи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autoSpaceDE w:val="true"/>
        <w:spacing w:before="0" w:after="0"/>
        <w:ind w:left="0" w:firstLine="851"/>
        <w:jc w:val="both"/>
        <w:rPr/>
      </w:pPr>
      <w:r>
        <w:rPr>
          <w:sz w:val="28"/>
          <w:szCs w:val="28"/>
          <w:lang w:val="ru-RU"/>
        </w:rPr>
        <w:t xml:space="preserve">Ганину Алексею Михайловичу, главному специалисту администрации </w:t>
      </w:r>
      <w:r>
        <w:rPr>
          <w:sz w:val="28"/>
          <w:szCs w:val="28"/>
        </w:rPr>
        <w:t xml:space="preserve">  Тёсово-Нетыльского сельского поселения:</w:t>
      </w:r>
    </w:p>
    <w:p>
      <w:pPr>
        <w:pStyle w:val="TextBody"/>
        <w:suppressAutoHyphens w:val="false"/>
        <w:autoSpaceDE w:val="true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еспечить рассмотрение вопросов выдачи специальных разрешений</w:t>
      </w:r>
    </w:p>
    <w:p>
      <w:pPr>
        <w:pStyle w:val="TextBody"/>
        <w:suppressAutoHyphens w:val="false"/>
        <w:autoSpaceDE w:val="true"/>
        <w:spacing w:before="0" w:after="0"/>
        <w:jc w:val="both"/>
        <w:rPr/>
      </w:pPr>
      <w:r>
        <w:rPr>
          <w:sz w:val="28"/>
          <w:szCs w:val="28"/>
        </w:rPr>
        <w:t>(пропусков) на проезд транспортных средств по автомобильным дорогам в весенний период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.</w:t>
      </w:r>
    </w:p>
    <w:p>
      <w:pPr>
        <w:pStyle w:val="TextBody"/>
        <w:suppressAutoHyphens w:val="false"/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false"/>
        <w:autoSpaceDE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аспоряжение</w:t>
      </w:r>
      <w:bookmarkStart w:id="0" w:name="_GoBack"/>
      <w:bookmarkEnd w:id="0"/>
      <w:r>
        <w:rPr>
          <w:sz w:val="28"/>
          <w:szCs w:val="28"/>
        </w:rPr>
        <w:t xml:space="preserve"> в газете «Тёсово-Нетыльский официальный вестник» и разместить на  официальном сайте Администрации Тёсово-Нетыльского  сельского поселения в информационно-телекоммуникационной сети общего пользования «Интернет» по адресу: </w:t>
      </w:r>
      <w:hyperlink r:id="rId5">
        <w:r>
          <w:rPr>
            <w:rStyle w:val="InternetLink"/>
            <w:sz w:val="28"/>
            <w:szCs w:val="28"/>
          </w:rPr>
          <w:t>http://tnadm.ru</w:t>
        </w:r>
      </w:hyperlink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О. Главы сельского поселения                                                     Г.Н. Бабаева                </w:t>
      </w:r>
    </w:p>
    <w:p>
      <w:pPr>
        <w:pStyle w:val="Normal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anklinGothicBookCondITC-Reg">
    <w:altName w:val="Microsoft JhengHei"/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3D5FAB61A738F4995B48985F17E484E4E2A2F7A9AA2059807F285C5CEF8672674gCH" TargetMode="External"/><Relationship Id="rId5" Type="http://schemas.openxmlformats.org/officeDocument/2006/relationships/hyperlink" Target="http://tn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27:00Z</dcterms:created>
  <dc:creator>Admin</dc:creator>
  <dc:description/>
  <cp:keywords/>
  <dc:language>en-US</dc:language>
  <cp:lastModifiedBy>User</cp:lastModifiedBy>
  <cp:lastPrinted>2019-04-03T11:45:00Z</cp:lastPrinted>
  <dcterms:modified xsi:type="dcterms:W3CDTF">2021-04-19T09:20:00Z</dcterms:modified>
  <cp:revision>18</cp:revision>
  <dc:subject/>
  <dc:title/>
</cp:coreProperties>
</file>