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pt;margin-top:-12pt;width:42.6pt;height:50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91186693" r:id="rId2"/>
        </w:objec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FranklinGothicBookCondITC-Reg;Arial Unicode MS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.06.2021  №25-рг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за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Тёсово-Нетыльского сельского поселения от 27.05.2021 № 64  «Об утверждении Положения о порядке проведения конкурса на замещение вакантной должности муниципальной службы Администрации Тёсово-Нетыльского сельского поселения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должности муниципальной службы по «ведущей» группе должностей – заместитель Главы администрации Тёсово-Неты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на замещение вакантной должности муниципальной службы в Администрации Тёсово-Нетыльского сельского поселения и утвердить прилагаемый состав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20 июня 2021 года разработать перечень из 50-ти теоретических вопросов, связанных с замещением должности муниципальной службы в органе местного самоуправления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 xml:space="preserve">4. Опубликовать настоящее распоряжение в </w:t>
      </w:r>
      <w:r>
        <w:rPr>
          <w:sz w:val="28"/>
          <w:szCs w:val="28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О.А. М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Тёсово-Нетыльского сельского   поселения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02.06.2021  №2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на замещение вакантной должности муниципальной службы – заместителя Главы администрации 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комисс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 сельского поселения</w:t>
        <w:tab/>
        <w:tab/>
        <w:tab/>
        <w:t xml:space="preserve">                                  Мякина О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председателя комисс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ёсово-Нетыльского  сельского поселения</w:t>
        <w:tab/>
        <w:tab/>
        <w:t xml:space="preserve">              Шумайлова Л.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 комисс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ащий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ёсово-Нетыльского сельского поселения</w:t>
        <w:tab/>
        <w:t xml:space="preserve">     </w:t>
        <w:tab/>
        <w:t xml:space="preserve">             Гаврилова Е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мисс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организаций, приглашаем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ой Тёсово-Нетыль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по согласованию)</w:t>
        <w:tab/>
        <w:tab/>
        <w:tab/>
        <w:tab/>
        <w:tab/>
        <w:tab/>
        <w:tab/>
        <w:t xml:space="preserve">   2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7:00Z</dcterms:created>
  <dc:creator>ТАТЬЯНА</dc:creator>
  <dc:description/>
  <dc:language>en-US</dc:language>
  <cp:lastModifiedBy>Admin</cp:lastModifiedBy>
  <cp:lastPrinted>2020-07-31T12:35:00Z</cp:lastPrinted>
  <dcterms:modified xsi:type="dcterms:W3CDTF">2021-06-02T08:17:00Z</dcterms:modified>
  <cp:revision>2</cp:revision>
  <dc:subject/>
  <dc:title/>
</cp:coreProperties>
</file>