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8.4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4898680" r:id="rId2"/>
        </w:objec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0    № 18 -рг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с. Тёсово-Неты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рганизации лич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граждан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Указом Президента РФ от 25.03.2020 № 206 «Об объявлении в Российской Федерации нерабочих дней», Указом Губернатора Новгородской области от 27.03.2020 № 148 «О внесении изменений в Указ Губернатора Новгородской области от 06.03.2020 № 97», а также в целях минимизации совместного единовременного пребывания граждан в период повышенной готовности в связи с угрозой распространения короновирусной инфе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1. Временно до 30.04.2020 ограничить личный приём граждан должностными лицами Администрации Тёсово-Нетыльского сельского посе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. Организовать горячую линию для дистанционного консультирования граждан по вопросам получения государственных и муниципальн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режим функционирования горячей линии – ежедневно с 09:00 до 11: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3. Рекомендовать гражданам направлять заявления и обращения   в письменной форме по адресу: 173519, Новгородская область, Новгородский район, пос. Тесово-Нетыльский, ул. Матросова, д.11, а также в форме электронного документа на 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atngp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color w:val="000000"/>
          <w:sz w:val="28"/>
          <w:szCs w:val="28"/>
        </w:rPr>
        <w:t xml:space="preserve"> или через сервис «Интернет-приёмная» официального сайта http://tnadm.ru/ Администрации Тёсово-Нетыльского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      настоящее    распоряжение      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А. А. Фадеев</w:t>
      </w:r>
    </w:p>
    <w:sectPr>
      <w:type w:val="nextPage"/>
      <w:pgSz w:w="11906" w:h="16838"/>
      <w:pgMar w:left="1701" w:right="9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tngp@mail.ru" TargetMode="External"/><Relationship Id="rId5" Type="http://schemas.openxmlformats.org/officeDocument/2006/relationships/hyperlink" Target="http://www.tn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0:00Z</dcterms:created>
  <dc:creator>1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0-04-27T15:48:00Z</cp:lastPrinted>
  <dcterms:modified xsi:type="dcterms:W3CDTF">2020-04-27T12:48:00Z</dcterms:modified>
  <cp:revision>3</cp:revision>
  <dc:subject/>
  <dc:title>Утвержден</dc:title>
</cp:coreProperties>
</file>