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38.6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0551683" r:id="rId2"/>
        </w:objec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7.2020     № 2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8.12.2019 № 59-рг «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Тёсово-Неты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ind w:firstLine="4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1. Внести изменения    в распоряжение от 18.12.2019  г.  № 59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0 год» далее распоря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риложение 1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к  Порядку применения бюджетной  классификации Российской Федерации   в части, относящейся к бюджету Тёсово -Нетыльского сельского поселения, изложить в    редакции согласно Приложения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Приложение 2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к  Порядку применения бюджетной  классификации Российской Федерации   в части, относящейся к бюджету Тёсово -Нетыльского сельского поселения, изложить в  редакции согласно приложения 2 к настоящему распоряже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кого поселения                                                             А. А. Фадеев</w:t>
      </w:r>
    </w:p>
    <w:p>
      <w:pPr>
        <w:pStyle w:val="Normal"/>
        <w:ind w:left="5954" w:hanging="425"/>
        <w:rPr/>
      </w:pPr>
      <w:r>
        <w:rPr/>
        <w:t xml:space="preserve"> </w:t>
      </w:r>
    </w:p>
    <w:p>
      <w:pPr>
        <w:pStyle w:val="Normal"/>
        <w:ind w:left="5954" w:hanging="425"/>
        <w:rPr/>
      </w:pPr>
      <w:r>
        <w:rPr/>
        <w:t xml:space="preserve">        </w:t>
      </w:r>
      <w:r>
        <w:rPr/>
        <w:t xml:space="preserve">Утвержден распоряжением Главы  Тёсово  - Нетыльского сельского поселения </w:t>
      </w:r>
    </w:p>
    <w:p>
      <w:pPr>
        <w:pStyle w:val="Normal"/>
        <w:ind w:left="5954" w:hanging="425"/>
        <w:rPr/>
      </w:pPr>
      <w:r>
        <w:rPr/>
        <w:t xml:space="preserve">       </w:t>
      </w:r>
      <w:r>
        <w:rPr/>
        <w:t xml:space="preserve">от  06.07.2020  № 28-рг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Ш. Целевые статьи расходов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 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860"/>
        <w:gridCol w:w="975"/>
        <w:gridCol w:w="992"/>
        <w:gridCol w:w="709"/>
        <w:gridCol w:w="709"/>
        <w:gridCol w:w="567"/>
        <w:gridCol w:w="567"/>
        <w:gridCol w:w="567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 Правила отнесения источников финансирования дефицита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eastAsia="Calibri"/>
          <w:b/>
          <w:b/>
          <w:u w:val="single"/>
        </w:rPr>
      </w:pPr>
      <w:r>
        <w:rPr>
          <w:b/>
          <w:u w:val="single"/>
        </w:rPr>
        <w:t>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части, относящейся к бюджету сельского поселения</w:t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0"/>
        <w:gridCol w:w="1140"/>
        <w:gridCol w:w="6700"/>
      </w:tblGrid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Тёсово-Нетыльского сельского поселения на 2018-2022 года»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съездах,конференциях,семинарах представителей малого и среднего бизнес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7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муниципальных программ направленных на благоустройство территорий многоквартирных домов и общественных территор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20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L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Расхо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целя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офинасиров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торых предоставляется субсидия из федераль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  <w:t>Реализация общественно значимых проектов по благоустройству сельских территорий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1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4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городским и сельским 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, лицам, замещавшим муниципальные долж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0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правила отнесения расходов бюджета </w:t>
      </w:r>
    </w:p>
    <w:p>
      <w:pPr>
        <w:pStyle w:val="Normal"/>
        <w:jc w:val="center"/>
        <w:rPr/>
      </w:pPr>
      <w:r>
        <w:rPr>
          <w:b/>
        </w:rPr>
        <w:t>Тёсово-Нетыльского сельского 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рамках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>01 0 00 00000 Муниципальная программа «Комплексное развитие территории Тёсово-Нетыльского сельского поселения на 2020-2022 годы»</w:t>
      </w:r>
    </w:p>
    <w:p>
      <w:pPr>
        <w:pStyle w:val="Normal"/>
        <w:jc w:val="both"/>
        <w:rPr>
          <w:b/>
          <w:b/>
        </w:rPr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территории Тёсово-Нетыль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надлежащего содержания  улично -дорожной се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,проживающих на территории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 0 00 00000 Муниципальная программа «Формирование современной городской среды на территории Тёсово-Нетыльского сельского поселения на 2018-2022 года»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 данной целевой статье отражаются расходы бюджета поселения на реализацию муниципальной программы «Формирование современной городской среды на территории Тёсово-Нетыльского сельского поселения на 2018-2022 год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</w:t>
      </w:r>
      <w:r>
        <w:rPr>
          <w:b/>
          <w:bCs/>
        </w:rPr>
        <w:t>Основные задачи муниципальной программы:</w:t>
      </w:r>
    </w:p>
    <w:tbl>
      <w:tblPr>
        <w:tblW w:w="1003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389"/>
      </w:tblGrid>
      <w:tr>
        <w:trPr>
          <w:trHeight w:val="3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3 0 00 00000 Муниципальная программа «Развитие и поддержка малого и среднего предпринимательства на территории Тёсово-Неты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»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 данной целевой статье отражаются расходы бюджета поселения на реализацию муниципальной программы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участия в съездах, семинарах представителей малого и среднего бизне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Целевые статьи расходов бюджета Тёсово-Нетыльского сельского в рамках внепрограммных направлений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0 1 00 00000 Глава муниципального образования </w:t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2 00 00000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>
          <w:color w:val="339966"/>
        </w:rPr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bCs/>
          <w:u w:val="single"/>
        </w:rPr>
        <w:t>3. Направление</w:t>
      </w:r>
      <w:r>
        <w:rPr>
          <w:b/>
          <w:u w:val="single"/>
        </w:rPr>
        <w:t xml:space="preserve"> расходов, предназначенные для отражения расходов бюджета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>
          <w:b/>
          <w:b/>
        </w:rPr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000 Расходы на обеспечение деятельности (оказание услуг) муниципальных учреждени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4010 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 xml:space="preserve">25060- </w:t>
      </w:r>
      <w:r>
        <w:rPr>
          <w:sz w:val="22"/>
          <w:szCs w:val="22"/>
        </w:rPr>
        <w:t xml:space="preserve">Выплата материального стимулирования народной дружины Тёсово-Нетыльского сельского поселения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на выплату материального стимулирования народной дружины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25070- </w:t>
      </w:r>
      <w:r>
        <w:rPr>
          <w:sz w:val="22"/>
          <w:szCs w:val="22"/>
        </w:rPr>
        <w:t>Мероприятия на реализацию муниципальных программ направленных на благоустройство территорий многоквартирных домов и общественных территор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на мероприятия по благоустройству территорий многоквартирных домов и общественных территорий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70- Иные выплаты населению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10-мероприятия по поддержки субъектов малого и среднего предпринимательства на территории поселения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мероприятия по поддержки субъектов малого и среднего предпринимательства на территории посе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, в целях софинасирования которых,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Расходы на капитальный ремонт и ремонт автомобильных дорог общего пользования в границах населенных пун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lang w:val="en-US"/>
        </w:rPr>
        <w:t>S</w:t>
      </w:r>
      <w:r>
        <w:rPr/>
        <w:t>2090-</w:t>
      </w:r>
      <w:r>
        <w:rPr>
          <w:sz w:val="22"/>
          <w:szCs w:val="22"/>
        </w:rPr>
        <w:t xml:space="preserve"> Мероприятия по реализации проектов местных инициатив граждан, проживающих на территории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расходов отражаются расходы бюджета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роприятия по реализации проектов местных инициатив граждан, проживающих на территории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L</w:t>
      </w:r>
      <w:r>
        <w:rPr>
          <w:b/>
        </w:rPr>
        <w:t>0000- Расходы бюджета поселения, в целях софинансирования которых, предоставляется субсидия из федераль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764-Реализация общественно значимых проектов по благоустройству сельских территорий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51180 - </w:t>
      </w:r>
      <w:r>
        <w:rPr/>
        <w:t>Воинские формирования (органы, подразделения)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70280 – Возмещение затрат по содержанию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/>
      </w:pPr>
      <w:r>
        <w:rPr/>
        <w:tab/>
        <w:t>71420-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</w:r>
    </w:p>
    <w:p>
      <w:pPr>
        <w:pStyle w:val="Normal"/>
        <w:jc w:val="both"/>
        <w:rPr/>
      </w:pPr>
      <w:r>
        <w:rPr/>
        <w:t>По данной целевой статьи отражаются расходы  автономным учреждениям на повышение заработной пл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1520 -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/>
        <w:t xml:space="preserve">72090- </w:t>
      </w:r>
      <w:r>
        <w:rPr>
          <w:sz w:val="22"/>
          <w:szCs w:val="22"/>
        </w:rPr>
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сельского поселения  на поддержку реализации проектов территориальных общественных самоуправлений, включенных в муниципальные программы развития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/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0000 Межбюджетные трансферты бюджету муниципального район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поселения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/>
        <w:tab/>
        <w:t>99990-</w:t>
      </w:r>
      <w:r>
        <w:rPr>
          <w:sz w:val="22"/>
          <w:szCs w:val="22"/>
        </w:rPr>
        <w:t>Условно-утвержденные расходы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.t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02:00Z</dcterms:created>
  <dc:creator>Fin464c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0-07-10T16:01:00Z</cp:lastPrinted>
  <dcterms:modified xsi:type="dcterms:W3CDTF">2020-07-10T13:11:00Z</dcterms:modified>
  <cp:revision>16</cp:revision>
  <dc:subject/>
  <dc:title>Приложение 1</dc:title>
</cp:coreProperties>
</file>