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8.4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3153398" r:id="rId2"/>
        </w:objec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    № 49-р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. Тёсово-Неты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ереводе   сотру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истанционный реж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12.2 Протокола заседания оперативного штаба Новгородского муниципального района по противодействию распространения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а также в целях минимизации совместного единовременного пребывания сотрудников администрации в период повышенной готовности в связи с угрозой распространения короно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          26.10.2020  до  особого  распоряжения   сотруд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на дистанционный   режим работы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за работниками </w:t>
      </w:r>
      <w:r>
        <w:rPr>
          <w:bCs/>
          <w:iCs/>
          <w:sz w:val="28"/>
          <w:szCs w:val="28"/>
        </w:rPr>
        <w:t>Администрации Тёсово-Нетыльского сельского поселения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ми    служебную деятельность дистанционно, сохраняется установленное денежное содерж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твердить форму заявления о согласии осуществлять дистанционно служебную деятельность с 26.10.2020.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      настоящее    распоряжение      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А. А. Фаде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распоряжением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ёсово-Неты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сельского поселения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21.10.2020       № 49-рг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ей работников Администрации Тёсово-Нетыльского сельского поселения, которые могут осуществлят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фессиональную   деятельность дистанцион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 26 октября 2020 года</w:t>
      </w:r>
    </w:p>
    <w:p>
      <w:pPr>
        <w:pStyle w:val="Normal"/>
        <w:autoSpaceDE w:val="false"/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4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Барбас Надежда Рома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служащий I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Дубровина Лилия Валери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ведущий служащи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Моисеева Любовь Александ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ведущий служащи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Шумайлова Любовь Георги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ind w:firstLine="709"/>
        <w:jc w:val="right"/>
        <w:rPr>
          <w:bCs/>
          <w:spacing w:val="-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21.10.2020       № 49-р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поряжением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ёсово-Неты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споряжением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Тёсово-Нетыль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сельского поселения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ind w:firstLine="709"/>
        <w:jc w:val="center"/>
        <w:rPr>
          <w:bCs/>
          <w:spacing w:val="-8"/>
        </w:rPr>
      </w:pPr>
      <w:r>
        <w:rPr>
          <w:bCs/>
          <w:spacing w:val="-8"/>
        </w:rPr>
        <w:t>ФОРМА</w:t>
      </w:r>
    </w:p>
    <w:p>
      <w:pPr>
        <w:pStyle w:val="Normal"/>
        <w:jc w:val="center"/>
        <w:rPr/>
      </w:pPr>
      <w:r>
        <w:rPr/>
        <w:t xml:space="preserve">заявления о согласии осуществлять дистанционно служебную деятельность </w:t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с 26 октября 2020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Главе Тёсово-Неты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ельского       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А. А. Фадееву </w:t>
              <w:br/>
              <w:t xml:space="preserve"> </w:t>
              <w:br/>
              <w:t xml:space="preserve"> от 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, должност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tLeast" w:line="400"/>
        <w:ind w:firstLine="539"/>
        <w:jc w:val="both"/>
        <w:rPr/>
      </w:pPr>
      <w:r>
        <w:rPr/>
        <w:t>Выражаю согласие осуществлять   профессиональную служебную деятельность дистанционно с  26 октября 2020 года до особого распоряжения в соответствии с дополнительным соглашением к  трудовому договору от «_____» ___________20___ год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>_________                  __________          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дата                                           подпись                                                         расшифровка подписи</w:t>
      </w:r>
    </w:p>
    <w:p>
      <w:pPr>
        <w:pStyle w:val="Normal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5:00Z</dcterms:created>
  <dc:creator>1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04-27T15:48:00Z</cp:lastPrinted>
  <dcterms:modified xsi:type="dcterms:W3CDTF">2020-10-22T13:22:00Z</dcterms:modified>
  <cp:revision>9</cp:revision>
  <dc:subject/>
  <dc:title>Утвержден</dc:title>
</cp:coreProperties>
</file>