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43.3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59626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3.12.2020 г.  № 58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>
          <w:trHeight w:val="1357" w:hRule="atLeast"/>
        </w:trPr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применения  бюджетной классификации Российской Федерации в части, относящейся к бюджету Тёсово-Нетыльского сельского поселения на 2021 го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Бюджетным кодексом Российской Федерации,  приказом Министерства Финансов Российской Федерации от 06.08.2018   №132-н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Утвердить прилагаемый Порядок применения бюджетной классификации Российской Федерации в части, относящейся к бюджету Тёсово-Нетыльского сельского поселения на 2021 год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2.Настоящее распоряжение вступает в силу  с 1 января 2021 год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Признать утратившими силу</w:t>
      </w:r>
      <w:r>
        <w:rPr>
          <w:sz w:val="28"/>
          <w:szCs w:val="28"/>
        </w:rPr>
        <w:t xml:space="preserve"> распоряжение Администрации Тёсово-Нетыльского сельского поселения от 18.12.2019 № 59-рг «О Порядке применения бюджетной классификации Российской Федерации в части, относящейся к бюджету Тёсово-Нетыльского сельского поселения на 2020 год»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сельского поселения                                                     А.А.Фа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</w:t>
        <w:tab/>
      </w:r>
      <w:r>
        <w:rPr/>
        <w:t xml:space="preserve">             Утвержден </w:t>
      </w:r>
    </w:p>
    <w:p>
      <w:pPr>
        <w:pStyle w:val="Normal"/>
        <w:ind w:left="5529" w:hanging="0"/>
        <w:rPr/>
      </w:pPr>
      <w:r>
        <w:rPr/>
        <w:t xml:space="preserve">распоряжением  администрации Тёсово-Нетыльского сельского поселения          от         №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1186"/>
        <w:gridCol w:w="1383"/>
        <w:gridCol w:w="917"/>
        <w:gridCol w:w="934"/>
        <w:gridCol w:w="667"/>
        <w:gridCol w:w="667"/>
        <w:gridCol w:w="533"/>
        <w:gridCol w:w="667"/>
        <w:gridCol w:w="921"/>
      </w:tblGrid>
      <w:tr>
        <w:trPr>
          <w:trHeight w:val="301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87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авила отнесения источников финансирования дефицита 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ind w:firstLine="720"/>
        <w:jc w:val="right"/>
        <w:rPr>
          <w:rFonts w:eastAsia="Calibri"/>
        </w:rPr>
      </w:pP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1"/>
        <w:gridCol w:w="1151"/>
        <w:gridCol w:w="6764"/>
      </w:tblGrid>
      <w:tr>
        <w:trPr>
          <w:trHeight w:val="4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0-2022 годы"</w:t>
            </w:r>
          </w:p>
        </w:tc>
      </w:tr>
      <w:tr>
        <w:trPr>
          <w:trHeight w:val="5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хране труда</w:t>
            </w:r>
          </w:p>
        </w:tc>
      </w:tr>
      <w:tr>
        <w:trPr>
          <w:trHeight w:val="1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</w:tr>
      <w:tr>
        <w:trPr>
          <w:trHeight w:val="5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(обследования) работников</w:t>
            </w:r>
          </w:p>
        </w:tc>
      </w:tr>
      <w:tr>
        <w:trPr>
          <w:trHeight w:val="8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поддержка малого и среднего предпринимательства на территории Тёсово-Нетыльского сельского поселения на 2020-2022 годы"</w:t>
            </w:r>
          </w:p>
        </w:tc>
      </w:tr>
      <w:tr>
        <w:trPr>
          <w:trHeight w:val="8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для выполнения муниципальных заказов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0-2022 годы".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молодежной политике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местных инициатив граждан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и субъектов малого и среднего предпринимательства на территории сельского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15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576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местных инициатив граждан в целях софинансирования  которых предоставляется субсидия из бюджета Новгородской области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сидии из средств федерального бюджет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в области .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5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 0 00 00000 Программа «Нулевого травматизма в Администрации Тёсово-Нетыльского сельского поселения на 2020-2022 годы"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0-2022 годы"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 03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дение специальной оценки условий труда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02 0 00 00000 Муниципальная программа «Развитие и поддержка малого и среднего предпринимательства на территории Тёсово-Нетыльского сельского поселения на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данной целевой статье отражаются расходы бюджета поселения на реализацию муниципальной программы «Развитие и поддержка малого и среднего предпринимательства на территории Тёсово-Нетыльского сельского поселения на 2020-2022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сновные задачи муниципальной программы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 0 00 00000 Муниципальная программа "Комплексное развитие территории Тёсово-Нетыльского сельского поселения на 2020-2022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 данной целевой статье отражаются расходы бюджета поселения на реализацию муниципальной программы"Комплексное развитие территории Тёсово-Нетыльского сельского поселения на 2020-2022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0 01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5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молодежной полити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 2 00 00000 Расходы на обеспечение функций органов местного самоуправления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 4 00 00000      Межбюджетные трансферты</w:t>
      </w:r>
    </w:p>
    <w:p>
      <w:pPr>
        <w:pStyle w:val="Normal"/>
        <w:jc w:val="both"/>
        <w:rPr>
          <w:color w:val="339966"/>
        </w:rPr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Направление</w:t>
      </w:r>
      <w:r>
        <w:rPr>
          <w:b/>
        </w:rPr>
        <w:t xml:space="preserve"> расходов, предназначенные для отражения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а Тёсово-Нетыл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jc w:val="both"/>
        <w:rPr>
          <w:b/>
          <w:b/>
        </w:rPr>
      </w:pPr>
      <w:r>
        <w:rPr/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00 Расходы на обеспечение деятельности (оказание услуг) муниципальных учреждений</w:t>
      </w:r>
    </w:p>
    <w:p>
      <w:pPr>
        <w:pStyle w:val="Normal"/>
        <w:ind w:firstLine="708"/>
        <w:rPr/>
      </w:pPr>
      <w:r>
        <w:rPr/>
        <w:t xml:space="preserve">14010 </w:t>
      </w:r>
      <w:r>
        <w:rPr>
          <w:b/>
        </w:rPr>
        <w:t xml:space="preserve">– 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rPr/>
      </w:pPr>
      <w:r>
        <w:rPr/>
        <w:t>25030 – Резервные фонды местных администраций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 xml:space="preserve">25060- Выплата материального стимулирования народной дружины Тёсово-Нетыльского сельского поселения  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выплату материального стимулирования народной дружины Тёсово-Нетыльского сельского по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организацию обучения лица, ответственного за организацию работы по охране труда, в объеме должностных обязанностей в аккредитованных обучающих организациях;</w:t>
      </w:r>
    </w:p>
    <w:p>
      <w:pPr>
        <w:pStyle w:val="Normal"/>
        <w:ind w:firstLine="720"/>
        <w:jc w:val="both"/>
        <w:rPr/>
      </w:pPr>
      <w:r>
        <w:rPr/>
        <w:t>проверка знаний норм и правил работы по электроустановкам;</w:t>
      </w:r>
    </w:p>
    <w:p>
      <w:pPr>
        <w:pStyle w:val="Normal"/>
        <w:ind w:firstLine="720"/>
        <w:jc w:val="both"/>
        <w:rPr/>
      </w:pPr>
      <w:r>
        <w:rPr/>
        <w:t>проведение специальной оценки условий труда;</w:t>
      </w:r>
    </w:p>
    <w:p>
      <w:pPr>
        <w:pStyle w:val="Normal"/>
        <w:ind w:firstLine="720"/>
        <w:jc w:val="both"/>
        <w:rPr/>
      </w:pPr>
      <w:r>
        <w:rPr/>
        <w:t>медицинские осмотры (обследования) работников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на мероприятия в области физ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80-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роприятия по реализации проектов местных инициатив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аждан</w:t>
      </w:r>
    </w:p>
    <w:p>
      <w:pPr>
        <w:pStyle w:val="ConsPlusNonformat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данной целевой статьи отражаются расходы по гранту ( обустройство детской площадки в поселке Тесовский)</w:t>
      </w:r>
    </w:p>
    <w:p>
      <w:pPr>
        <w:pStyle w:val="Normal"/>
        <w:ind w:firstLine="540"/>
        <w:jc w:val="both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540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еализацию мероприятий, направленных на развитие информационной системы управления муниципальными финансами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70- Выполнение других обязательств поселения 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310-Мероприятия по поддержки субъектов малого и среднего предпринимательства на территории поселения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мероприятия по поддержки субъектов малого и среднего предпринимательства на территории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5764-</w:t>
      </w:r>
      <w:r>
        <w:rPr>
          <w:b/>
        </w:rPr>
        <w:t xml:space="preserve"> </w:t>
      </w:r>
      <w:r>
        <w:rPr/>
        <w:t>Мероприятия по реализации проектов местных инициатив граждан в целях софинансирования 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й целевой статьи отражаются расходы на финансирование гранта (обустройство детской площадки в поселке Тесовский)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51180 - </w:t>
      </w: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70280 – Возмещение затрат по содержанию штатных единиц, осуществляющих переданные отдельные государственные полномочия в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/>
      </w:pPr>
      <w:r>
        <w:rPr/>
        <w:tab/>
        <w:t xml:space="preserve"> 71520 - Субсидии бюджетам городских и сельских поселений на формирование муниципальных дорожных фондов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на ремонт и содержание автомобильных дорог общего пользования, расположенных в границах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82100</w:t>
      </w:r>
      <w:r>
        <w:rPr>
          <w:b/>
        </w:rPr>
        <w:t xml:space="preserve"> - </w:t>
      </w:r>
      <w:r>
        <w:rPr/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0000 Межбюджетные трансферты бюдже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из бюджета посе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999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3"/>
        <w:rPr/>
      </w:pP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e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5:00Z</dcterms:created>
  <dc:creator>Fin464c</dc:creator>
  <dc:description/>
  <dc:language>en-US</dc:language>
  <cp:lastModifiedBy>Admin</cp:lastModifiedBy>
  <cp:lastPrinted>2020-12-22T18:26:00Z</cp:lastPrinted>
  <dcterms:modified xsi:type="dcterms:W3CDTF">2020-12-23T10:36:00Z</dcterms:modified>
  <cp:revision>3</cp:revision>
  <dc:subject/>
  <dc:title>Приложение 1</dc:title>
</cp:coreProperties>
</file>