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5pt;margin-top:-16.1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8642812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   № 63-рг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Тёсово-Нетыльск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673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организации рабочего времени в декабре 2020 год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57" w:hanging="0"/>
        <w:contextualSpacing/>
        <w:jc w:val="both"/>
        <w:rPr/>
      </w:pPr>
      <w:r>
        <w:rPr>
          <w:sz w:val="28"/>
          <w:szCs w:val="28"/>
        </w:rPr>
        <w:tab/>
        <w:t>В целях эффективной организации рабочего времени и рационального использования нерабочих праздничных дней в период Новогодних каникул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уббота 26 декабря 2020 года является для специалистов Администрации Тёсово-Нетыльского сельского поселения, рабочим днем, четверг 31 декабря 2020 года – выходным днем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57" w:hanging="360"/>
        <w:contextualSpacing/>
        <w:jc w:val="both"/>
        <w:rPr/>
      </w:pPr>
      <w:r>
        <w:rPr>
          <w:sz w:val="28"/>
          <w:szCs w:val="28"/>
        </w:rPr>
        <w:t>Рекомендовать руководителю подведомственного учреждения МАУ «Тёсово-Нетыльский Дом Культуры», установить для своих работников аналогичный порядок организации  рабочего времени исходя из производственной (служебной) необходимости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eastAsia="FranklinGothicBookCondITC-Reg;Arial Unicode MS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           А.А. Фадее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310" w:right="567" w:gutter="227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53:00Z</dcterms:created>
  <dc:creator>OEM</dc:creator>
  <dc:description/>
  <cp:keywords/>
  <dc:language>en-US</dc:language>
  <cp:lastModifiedBy>User</cp:lastModifiedBy>
  <cp:lastPrinted>2020-03-30T15:48:00Z</cp:lastPrinted>
  <dcterms:modified xsi:type="dcterms:W3CDTF">2020-12-26T07:02:00Z</dcterms:modified>
  <cp:revision>3</cp:revision>
  <dc:subject/>
  <dc:title> </dc:title>
</cp:coreProperties>
</file>