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-35.55pt;width:36.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31261751" r:id="rId2"/>
        </w:objec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20       № 8-рг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ос. Тёсово-Нетыльский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 двухмесячника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агоустройству,     озеленению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борке        территории      Тёс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тыл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В соответствии с Федеральным законом от 06.10.2003  № 131- ФЗ «Об общих принципах организации местного самоуправления в Российской Федерации» и Уставом Тёсово-Нетыльского  сельского поселения, в целях обеспечения мероприятий по благоустройству, озеленению и уборке территории Тёсово-Нетыльского сельского посе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Провести с 01 апреля 2020 года по 01 июня 2020 года двухмесячник по благоустройству, озеленению и уборке территории Тёсово-Нетыльского  сельского поселения (далее – двухмесячни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0" w:right="-285" w:hanging="4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общественный субботник:</w:t>
      </w:r>
    </w:p>
    <w:p>
      <w:pPr>
        <w:pStyle w:val="Normal"/>
        <w:spacing w:lineRule="auto" w:line="240" w:before="0" w:after="0"/>
        <w:ind w:left="1140" w:right="-285" w:hanging="0"/>
        <w:jc w:val="both"/>
        <w:rPr/>
      </w:pPr>
      <w:r>
        <w:rPr>
          <w:rFonts w:cs="Times New Roman" w:ascii="Times New Roman" w:hAnsi="Times New Roman"/>
          <w:sz w:val="28"/>
        </w:rPr>
        <w:t>пос. Тёсово-Нетыльский – 25 апреля 2020 г.;</w:t>
      </w:r>
    </w:p>
    <w:p>
      <w:pPr>
        <w:pStyle w:val="Normal"/>
        <w:spacing w:lineRule="auto" w:line="240" w:before="0" w:after="0"/>
        <w:ind w:left="1140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Тесовский – 25 апреля 2020 г.</w:t>
      </w:r>
    </w:p>
    <w:p>
      <w:pPr>
        <w:pStyle w:val="TextBody"/>
        <w:numPr>
          <w:ilvl w:val="0"/>
          <w:numId w:val="1"/>
        </w:numPr>
        <w:rPr/>
      </w:pPr>
      <w:r>
        <w:rPr/>
        <w:t>Утвердить            комиссию        по         координации      проведения</w:t>
      </w:r>
    </w:p>
    <w:p>
      <w:pPr>
        <w:pStyle w:val="TextBody"/>
        <w:rPr/>
      </w:pPr>
      <w:r>
        <w:rPr/>
        <w:t>двухмесячника по уборке, благоустройству и озеленению территории поселения  (д</w:t>
      </w:r>
      <w:r>
        <w:rPr>
          <w:lang w:val="ru-RU"/>
        </w:rPr>
        <w:t>а</w:t>
      </w:r>
      <w:r>
        <w:rPr/>
        <w:t xml:space="preserve">лее Комиссия) (приложение 1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Комиссии до 01.04.2020 утвердить перечень</w:t>
      </w:r>
      <w:r>
        <w:rPr>
          <w:lang w:val="ru-RU"/>
        </w:rPr>
        <w:t xml:space="preserve"> </w:t>
      </w:r>
      <w:r>
        <w:rPr/>
        <w:t>мероприятий по благоустройству, уборке и озеленению населенных пунктов Тёсово-Нетыльского сельского посе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Руководителям предприятий, учреждений, организаций всех форм собственности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4.1. Организовать, уборку подведомственных территорий: благоустройство, озеленени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Контроль за выполнением плана мероприятий по проведению двухмесячника возложить на Комисс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     настоящее    распоряжение       в газете «Тёсов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n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А. А. Фадеев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2150</wp:posOffset>
                </wp:positionH>
                <wp:positionV relativeFrom="paragraph">
                  <wp:posOffset>115570</wp:posOffset>
                </wp:positionV>
                <wp:extent cx="266192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2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верждено                                                                                              распоряжением Главы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ёсово-Нетыльского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6.03.2020 № 8-р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82.8pt;mso-wrap-distance-left:9pt;mso-wrap-distance-right:9pt;mso-wrap-distance-top:0pt;mso-wrap-distance-bottom:0pt;margin-top:9.1pt;mso-position-vertical-relative:text;margin-left:354.5pt;mso-position-horizontal-relative:page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2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                                                                                              распоряжением Главы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ёсово-Нетыльского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6.03.2020 № 8-рг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координации проведения двухмесячника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борке, благоустройству и озеленению территории поселен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50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жность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деев Александр Александр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сельского поселения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лены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якина Оксана Анатол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Глав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нин Алексей Михайл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дущий служащий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ленова Людмила Ярослав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Совета Ветеранов Тёсово-Нетыльского сельского поселения;</w:t>
            </w:r>
          </w:p>
        </w:tc>
      </w:tr>
      <w:tr>
        <w:trPr>
          <w:trHeight w:val="5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рпадже Евгений Павл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 участка пос. Тесово-Нетыльский ООО «ОК Бастио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ванова Валентина Васильевна</w:t>
            </w:r>
          </w:p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тер участка  ООО «София» в пос. Тесов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баева  Галина Никола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путат Совета депутатов Тёсово-Нетыльского  сельского поселения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удобина Светлана Витал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путат Совета депутатов Тёсово-Нетыль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имофеев Евгений Никола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тарший мастер Рогавского участка ПО «Ильменские электрические сети» 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кконен Елена Павл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АОУ «Тёсово-Нетыльская СОШ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ливерстов Сергей Евгень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Совета ТОС пос. Кере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ванова Наталья Геннад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Совета ТОС пос. Тесов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карова Екатерина Леонид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Совета ТОС дер. Село-Г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бедев Виктор Валерь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АУ «Тёсово-Нетыльский Д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 согласованию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Совета молодежи  Тёсово-Нетыльского сельского поселе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n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0:00Z</dcterms:created>
  <dc:creator>Sveta</dc:creator>
  <dc:description/>
  <cp:keywords/>
  <dc:language>en-US</dc:language>
  <cp:lastModifiedBy>Администрация Тёсово-Нетыльского сельского поселения Администрация Тёсово-Нетыльского сельского поселения</cp:lastModifiedBy>
  <cp:lastPrinted>2019-04-05T10:28:00Z</cp:lastPrinted>
  <dcterms:modified xsi:type="dcterms:W3CDTF">2020-03-30T07:43:00Z</dcterms:modified>
  <cp:revision>6</cp:revision>
  <dc:subject/>
  <dc:title/>
</cp:coreProperties>
</file>