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27.8pt;width:36.5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9535635" r:id="rId2"/>
        </w:object>
      </w: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590" w:leader="none"/>
          <w:tab w:val="left" w:pos="7095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BookCondITC-Reg;Arial Unicode MS" w:hAnsi="FranklinGothicBookCondITC-Reg;Arial Unicode MS" w:cs="FranklinGothicBookCondITC-Reg;Arial Unicode MS"/>
          <w:b/>
          <w:b/>
          <w:szCs w:val="28"/>
        </w:rPr>
      </w:pPr>
      <w:r>
        <w:rPr>
          <w:rFonts w:cs="FranklinGothicBookCondITC-Reg;Arial Unicode MS" w:ascii="FranklinGothicBookCondITC-Reg;Arial Unicode MS" w:hAnsi="FranklinGothicBookCondITC-Reg;Arial Unicode MS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0.2018     № 39-рз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900" w:hRule="atLeast"/>
        </w:trPr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1"/>
                <w:b/>
              </w:rPr>
      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ёсово-Нетыльского сельского поселения</w:t>
            </w:r>
          </w:p>
        </w:tc>
      </w:tr>
    </w:tbl>
    <w:p>
      <w:pPr>
        <w:pStyle w:val="Heading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right="-57" w:firstLine="53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2.03.2007 года № 25-ФЗ «О муниципальной службе в Российской Федерации», Федеральным законом от 25 декабря 2008 года № 273-ФЗ «О противодействии коррупции», Уставом Тёсово-Нетыльского сельского поселения, Федеральным законом от 03.08.2018 № 304-ФЗ "О внесении изменения в статью 193 Трудового кодекса Российской Федерации", Протестом прокуратуры Новгородского района от 31.08.2018 № 86-02-18,  </w:t>
      </w:r>
    </w:p>
    <w:p>
      <w:pPr>
        <w:pStyle w:val="Normal"/>
        <w:ind w:right="-57" w:hanging="0"/>
        <w:jc w:val="both"/>
        <w:rPr>
          <w:rStyle w:val="Style11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7" w:firstLine="539"/>
        <w:jc w:val="both"/>
        <w:rPr>
          <w:rStyle w:val="Style11"/>
        </w:rPr>
      </w:pPr>
      <w:r>
        <w:rPr>
          <w:rStyle w:val="Style11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Тёсово-Нетыльского сельского поселения.</w:t>
      </w:r>
    </w:p>
    <w:p>
      <w:pPr>
        <w:pStyle w:val="Normal"/>
        <w:ind w:right="-57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Признать утратившим силу распоряжение Администрации Тёсово-Нетыльского городского поселения от 16.12.2013 № 63-рг « Об утверждении Положения о дисциплинарных взысканиях за коррупционное правонарушение и порядке их применения к муниципальным служащим Администрации Тёсово-Нетыльского городского поселения»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FranklinGothicBookCondITC-Reg;Arial Unicode MS"/>
          <w:sz w:val="28"/>
          <w:szCs w:val="28"/>
        </w:rPr>
        <w:t xml:space="preserve">Опубликовать настоящее распоряжение в </w:t>
      </w:r>
      <w:r>
        <w:rPr>
          <w:sz w:val="28"/>
          <w:szCs w:val="28"/>
        </w:rPr>
        <w:t xml:space="preserve">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/>
      </w:pPr>
      <w:r>
        <w:rPr>
          <w:sz w:val="28"/>
          <w:szCs w:val="28"/>
        </w:rPr>
        <w:t xml:space="preserve">Заместитель Главы администрации                                         А. А. Фадее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0"/>
        <w:rPr/>
      </w:pPr>
      <w:r>
        <w:rPr>
          <w:sz w:val="28"/>
          <w:szCs w:val="28"/>
        </w:rPr>
        <w:t xml:space="preserve">              </w:t>
      </w:r>
      <w:r>
        <w:rPr/>
        <w:t>УТВЕРЖДЕНО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Тёсово-Нетыльского сельского  поселения от 19.10.2018   № 39-рз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исциплинарных взысканиях за коррупционные правонаруш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орядке их применения к муниципальным служащим </w:t>
      </w:r>
    </w:p>
    <w:p>
      <w:pPr>
        <w:pStyle w:val="ConsPlusTitle"/>
        <w:spacing w:lineRule="exact" w:line="240"/>
        <w:jc w:val="center"/>
        <w:rPr/>
      </w:pPr>
      <w:r>
        <w:rPr/>
        <w:t>Администрации Тёсово-Нетыльского сельского поселения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.2. Положение о применении дисциплинарных взысканий за коррупционные правонарушения к муниципальным служащим Администрации Тёсово-Нетыльского городского поселения,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далее - работодател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          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Взыскания, предусмотренные пунктом 2.2 настоящего Положения, применяются работодателем  на основан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) доклада о результатах проверки, проведенной специалистом Администрации Тёсово-Нетыльского сельского поселения в отношении муниципальных служащих Администрации Тёсово-Нетыльского сельского поселения, осуществляющего  полномочия кадровой служб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 Тёсово-Нетыльского сельского поселения и урегулированию конфликта интересов Администрации Тёсово-Нетыльского сельского поселения и урегулированию конфликта интересов (далее - комиссия по соблюдению требований к служебному поведению) в случае, если доклад о результатах проверки направлялся работодателем  в комиссию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До применения дисциплинарного взыскания к муниципальному служащему работодатель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При применении 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5. За каждый дисциплинарный проступок к муниципальному служащему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6. В распоряжении (приказе)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 Копия распоряжения (приказа)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8. Копия распоряжения (приказа) работодателя о наложении взыскания на муниципального служащего приобщается к личному делу муниципального служащего  и находится  в личном деле   до снятия дисциплинарного взыск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</w:t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924" w:right="1701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BookCondITC-Reg">
    <w:altName w:val="Arial Unicode MS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ind w:hanging="3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60" w:after="480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6:00Z</dcterms:created>
  <dc:creator>G.Fedorova</dc:creator>
  <dc:description/>
  <cp:keywords/>
  <dc:language>en-US</dc:language>
  <cp:lastModifiedBy>User</cp:lastModifiedBy>
  <cp:lastPrinted>2018-10-19T11:26:00Z</cp:lastPrinted>
  <dcterms:modified xsi:type="dcterms:W3CDTF">2018-10-19T08:28:00Z</dcterms:modified>
  <cp:revision>7</cp:revision>
  <dc:subject/>
  <dc:title> </dc:title>
</cp:coreProperties>
</file>