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5pt;margin-top:-44.2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5768433" r:id="rId2"/>
        </w:objec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Новгород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20.09.2018</w:t>
      </w:r>
      <w:r>
        <w:rPr>
          <w:rFonts w:cs="Times New Roman" w:ascii="Times New Roman" w:hAnsi="Times New Roman"/>
          <w:sz w:val="28"/>
          <w:szCs w:val="28"/>
        </w:rPr>
        <w:t xml:space="preserve"> № 33-р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Тёсово-Нетыль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8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8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8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8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8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8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Об утверждении перечня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имущест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ёсово-Нетыльского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сельского поселения в целя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предоставления его во владение и (или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ользование субъектам малого и средне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редпринимательства и организациям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образующим инфраструктуру поддерж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субъектов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992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казания эффективной имущественной поддержки субъектам малого и среднего предпринимательства и организациям, находящихся на территории Тёсово-Нетыльского сельского поселения, в соответствии с Федеральным законом от 24.07.2007 № 209-ФЗ «О развитии малого и среднего предпринимательства в Российской Федерации», Федерального закона от 22.07.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ёсово-Нетыльского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>сельского поселения, постановлением администрации Тёсово-Нетыльского сельского поселения от 19.09.2018 № 84</w:t>
      </w:r>
      <w:r>
        <w:rPr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,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- 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еречень муниципального имуществ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ёсово-Нетыльского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ельского поселения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nformat"/>
        <w:widowControl/>
        <w:numPr>
          <w:ilvl w:val="0"/>
          <w:numId w:val="1"/>
        </w:numPr>
        <w:ind w:left="0"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Опубликовать настоящее распоряж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tnadm</w:t>
        </w:r>
      </w:hyperlink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                                                  А.А.Фадеев                                      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УТВЕРЖДЕН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right"/>
        <w:textAlignment w:val="baseline"/>
        <w:rPr/>
      </w:pPr>
      <w:r>
        <w:rPr>
          <w:rFonts w:eastAsia="Arial" w:cs="Times New Roman" w:ascii="Times New Roman" w:hAnsi="Times New Roman"/>
          <w:color w:val="000000"/>
          <w:kern w:val="2"/>
          <w:lang w:eastAsia="ar-SA"/>
        </w:rPr>
        <w:t>распоряжением Администраци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Arial" w:cs="Times New Roman"/>
          <w:color w:val="000000"/>
          <w:kern w:val="2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lang w:eastAsia="ar-SA"/>
        </w:rPr>
        <w:t xml:space="preserve">Тёсово-Нетыльского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Arial" w:cs="Times New Roman"/>
          <w:color w:val="000000"/>
          <w:kern w:val="2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lang w:eastAsia="ar-SA"/>
        </w:rPr>
        <w:t>сельского поселения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Arial" w:cs="Times New Roman"/>
          <w:color w:val="000000"/>
          <w:kern w:val="2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lang w:eastAsia="ar-SA"/>
        </w:rPr>
        <w:t>от 20.09.2018 № 33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Arial" w:cs="Times New Roman"/>
          <w:color w:val="000000"/>
          <w:kern w:val="2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униципального имущества Тёсово-Нетыльского сельского поселения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670"/>
        <w:gridCol w:w="2835"/>
        <w:gridCol w:w="60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Наименование имущества и его характеристики </w:t>
            </w:r>
            <w:hyperlink w:anchor="P9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6"/>
                  <w:szCs w:val="26"/>
                  <w:lang w:eastAsia="ru-RU"/>
                </w:rPr>
                <w:t>&lt;*&gt;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Основание внесения запис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Примечание (сведения об арендаторах и сроке договора аренд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ежилое здание, расположенное по адресу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городская область, Новгородский район, Тёсово-Нетыльское сельское поселение, д. Село-Гора, д.98 , площадью 158, 2 кв. м  кадастровый номер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3:11:1600203:2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P97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lt;*&gt; Для недвижимого имущества указываются: месторасположение; площадь; кадастров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вижимого имущества указываются основные технические характеристики объекта, год ввода в эксплуатацию, процент износа имущества.</w:t>
      </w:r>
    </w:p>
    <w:sectPr>
      <w:type w:val="nextPage"/>
      <w:pgSz w:orient="landscape" w:w="16838" w:h="11906"/>
      <w:pgMar w:left="709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87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7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Times New Roman" w:hAnsi="Times New Roman" w:cs="Times New Roman"/>
      <w:sz w:val="8"/>
      <w:szCs w:val="8"/>
      <w:lang w:bidi="ar-SA"/>
    </w:rPr>
  </w:style>
  <w:style w:type="character" w:styleId="Appleconvertedspace">
    <w:name w:val="apple-converted-space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8"/>
      <w:szCs w:val="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ew.tnad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43:00Z</dcterms:created>
  <dc:creator>User</dc:creator>
  <dc:description/>
  <cp:keywords/>
  <dc:language>en-US</dc:language>
  <cp:lastModifiedBy>User</cp:lastModifiedBy>
  <cp:lastPrinted>2018-09-14T14:42:00Z</cp:lastPrinted>
  <dcterms:modified xsi:type="dcterms:W3CDTF">2025-04-29T11:43:00Z</dcterms:modified>
  <cp:revision>2</cp:revision>
  <dc:subject/>
  <dc:title/>
</cp:coreProperties>
</file>