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25.04.2022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1 квартал 2022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1 квартал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Е.В.Гаврило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right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right"/>
        <w:rPr>
          <w:bCs/>
          <w:sz w:val="28"/>
          <w:szCs w:val="28"/>
        </w:rPr>
      </w:pPr>
      <w:r>
        <w:rPr/>
        <w:t>от 25.04.2022 № 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оходы бюджета</w:t>
      </w:r>
    </w:p>
    <w:p>
      <w:pPr>
        <w:pStyle w:val="Normal"/>
        <w:tabs>
          <w:tab w:val="clear" w:pos="708"/>
          <w:tab w:val="left" w:pos="569" w:leader="none"/>
        </w:tabs>
        <w:rPr/>
      </w:pPr>
      <w:r>
        <w:rPr/>
        <w:tab/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78"/>
        <w:gridCol w:w="658"/>
        <w:gridCol w:w="449"/>
        <w:gridCol w:w="607"/>
        <w:gridCol w:w="753"/>
        <w:gridCol w:w="451"/>
        <w:gridCol w:w="1493"/>
        <w:gridCol w:w="1281"/>
        <w:gridCol w:w="124"/>
        <w:gridCol w:w="1459"/>
      </w:tblGrid>
      <w:tr>
        <w:trPr>
          <w:trHeight w:val="2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mo;Arial" w:hAnsi="Arimo;Arial" w:cs="Arimo;Arial"/>
                <w:lang w:eastAsia="ru-RU"/>
              </w:rPr>
            </w:pPr>
            <w:r>
              <w:rPr>
                <w:rFonts w:cs="Arimo;Arial" w:ascii="Arimo;Arial" w:hAnsi="Arimo;Arial"/>
                <w:lang w:eastAsia="ru-RU"/>
              </w:rPr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mo;Arial" w:hAnsi="Arimo;Arial" w:cs="Arimo;Arial"/>
                <w:lang w:eastAsia="ru-RU"/>
              </w:rPr>
            </w:pPr>
            <w:r>
              <w:rPr>
                <w:rFonts w:cs="Arimo;Arial" w:ascii="Arimo;Arial" w:hAnsi="Arimo;Arial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mo;Arial" w:hAnsi="Arimo;Arial" w:cs="Arimo;Arial"/>
                <w:lang w:eastAsia="ru-RU"/>
              </w:rPr>
            </w:pPr>
            <w:r>
              <w:rPr>
                <w:rFonts w:cs="Arimo;Arial" w:ascii="Arimo;Arial" w:hAnsi="Arimo;Arial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mo;Arial" w:hAnsi="Arimo;Arial" w:cs="Arimo;Arial"/>
                <w:lang w:eastAsia="ru-RU"/>
              </w:rPr>
            </w:pPr>
            <w:r>
              <w:rPr>
                <w:rFonts w:cs="Arimo;Arial" w:ascii="Arimo;Arial" w:hAnsi="Arimo;Arial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mo;Arial" w:hAnsi="Arimo;Arial" w:cs="Arimo;Arial"/>
                <w:lang w:eastAsia="ru-RU"/>
              </w:rPr>
            </w:pPr>
            <w:r>
              <w:rPr>
                <w:rFonts w:cs="Arimo;Arial" w:ascii="Arimo;Arial" w:hAnsi="Arimo;Arial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mo;Arial" w:hAnsi="Arimo;Arial" w:cs="Arimo;Arial"/>
                <w:lang w:eastAsia="ru-RU"/>
              </w:rPr>
            </w:pPr>
            <w:r>
              <w:rPr>
                <w:rFonts w:cs="Arimo;Arial" w:ascii="Arimo;Arial" w:hAnsi="Arimo;Arial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mo;Arial" w:hAnsi="Arimo;Arial" w:cs="Arimo;Arial"/>
                <w:lang w:eastAsia="ru-RU"/>
              </w:rPr>
            </w:pPr>
            <w:r>
              <w:rPr>
                <w:rFonts w:cs="Arimo;Arial" w:ascii="Arimo;Arial" w:hAnsi="Arimo;Arial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mo;Arial" w:hAnsi="Arimo;Arial" w:cs="Arimo;Arial"/>
                <w:lang w:eastAsia="ru-RU"/>
              </w:rPr>
            </w:pPr>
            <w:r>
              <w:rPr>
                <w:rFonts w:cs="Arimo;Arial" w:ascii="Arimo;Arial" w:hAnsi="Arimo;Arial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mo;Arial" w:hAnsi="Arimo;Arial" w:cs="Arimo;Arial"/>
                <w:lang w:eastAsia="ru-RU"/>
              </w:rPr>
            </w:pPr>
            <w:r>
              <w:rPr>
                <w:rFonts w:cs="Arimo;Arial" w:ascii="Arimo;Arial" w:hAnsi="Arimo;Arial"/>
                <w:lang w:eastAsia="ru-RU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mo;Arial" w:hAnsi="Arimo;Arial" w:cs="Arimo;Arial"/>
                <w:lang w:eastAsia="ru-RU"/>
              </w:rPr>
            </w:pPr>
            <w:r>
              <w:rPr>
                <w:rFonts w:cs="Arimo;Arial" w:ascii="Arimo;Arial" w:hAnsi="Arimo;Arial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mo;Arial" w:hAnsi="Arimo;Arial" w:cs="Arimo;Arial"/>
                <w:lang w:eastAsia="ru-RU"/>
              </w:rPr>
            </w:pPr>
            <w:r>
              <w:rPr>
                <w:rFonts w:cs="Arimo;Arial" w:ascii="Arimo;Arial" w:hAnsi="Arimo;Arial"/>
                <w:lang w:eastAsia="ru-RU"/>
              </w:rPr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692 200,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74 215,48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417 984,52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47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 582,5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96 517,42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47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 582,5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96 517,42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47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 582,5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96 517,42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000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47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 582,5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96 517,42</w:t>
            </w:r>
          </w:p>
        </w:tc>
      </w:tr>
      <w:tr>
        <w:trPr>
          <w:trHeight w:val="1162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бюдже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9 9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 394,3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 505,62</w:t>
            </w:r>
          </w:p>
        </w:tc>
      </w:tr>
      <w:tr>
        <w:trPr>
          <w:trHeight w:val="184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дифференцированных нормативов отчислений в местные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31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9 9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 394,3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 505,62</w:t>
            </w:r>
          </w:p>
        </w:tc>
      </w:tr>
      <w:tr>
        <w:trPr>
          <w:trHeight w:val="135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86,6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63,39</w:t>
            </w:r>
          </w:p>
        </w:tc>
      </w:tr>
      <w:tr>
        <w:trPr>
          <w:trHeight w:val="20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41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86,6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63,39</w:t>
            </w:r>
          </w:p>
        </w:tc>
      </w:tr>
      <w:tr>
        <w:trPr>
          <w:trHeight w:val="1162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1 9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 833,6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 066,31</w:t>
            </w:r>
          </w:p>
        </w:tc>
      </w:tr>
      <w:tr>
        <w:trPr>
          <w:trHeight w:val="184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51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1 9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 833,6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 066,31</w:t>
            </w:r>
          </w:p>
        </w:tc>
      </w:tr>
      <w:tr>
        <w:trPr>
          <w:trHeight w:val="1162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99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9 032,1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70 017,90</w:t>
            </w:r>
          </w:p>
        </w:tc>
      </w:tr>
      <w:tr>
        <w:trPr>
          <w:trHeight w:val="184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61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99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9 032,1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70 017,9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00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60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 932,9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 367,1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60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 932,9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7 367,1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88,8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5 111,2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88,8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5 111,20</w:t>
            </w:r>
          </w:p>
        </w:tc>
      </w:tr>
      <w:tr>
        <w:trPr>
          <w:trHeight w:val="123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41,7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858,30</w:t>
            </w:r>
          </w:p>
        </w:tc>
      </w:tr>
      <w:tr>
        <w:trPr>
          <w:trHeight w:val="16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 3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952,9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3010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4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744,1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30 255,9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100000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537,2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 462,72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537,2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 462,72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600000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06,8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 793,18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603000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05,5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 994,49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05,5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 994,49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604000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01,3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 798,69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604310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01,3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 798,69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0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684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50 7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34 1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0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 9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08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00,00</w:t>
            </w:r>
          </w:p>
        </w:tc>
      </w:tr>
      <w:tr>
        <w:trPr>
          <w:trHeight w:val="77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0804000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00,00</w:t>
            </w:r>
          </w:p>
        </w:tc>
      </w:tr>
      <w:tr>
        <w:trPr>
          <w:trHeight w:val="102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0804020010000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11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 300,00</w:t>
            </w:r>
          </w:p>
        </w:tc>
      </w:tr>
      <w:tr>
        <w:trPr>
          <w:trHeight w:val="135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1105000000000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 300,00</w:t>
            </w:r>
          </w:p>
        </w:tc>
      </w:tr>
      <w:tr>
        <w:trPr>
          <w:trHeight w:val="77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1105070000000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 3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1105075100000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 3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379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49 3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730 2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379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49 3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730 2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100000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960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32 1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28 600,00</w:t>
            </w:r>
          </w:p>
        </w:tc>
      </w:tr>
      <w:tr>
        <w:trPr>
          <w:trHeight w:val="77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160010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960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32 1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28 6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160011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960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32 1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28 6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200000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6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67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255760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000,00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255761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299990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7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299991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7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300000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4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 3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300240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9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1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300241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9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100,00</w:t>
            </w:r>
          </w:p>
        </w:tc>
      </w:tr>
      <w:tr>
        <w:trPr>
          <w:trHeight w:val="77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3511800000015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 7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500,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 200,00</w:t>
            </w:r>
          </w:p>
        </w:tc>
      </w:tr>
      <w:tr>
        <w:trPr>
          <w:trHeight w:val="8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351181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5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 2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400000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8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 3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499990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8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 300,00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20249999100000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8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 30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2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893 194,4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73 757,81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 419 436,59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0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893 194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73 757,8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 419 436,59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66 71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2 574,5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984 135,5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2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61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516,0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4 583,94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22010001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61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516,0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4 583,94</w:t>
            </w:r>
          </w:p>
        </w:tc>
      </w:tr>
      <w:tr>
        <w:trPr>
          <w:trHeight w:val="9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22010001000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61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516,0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4 583,94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22010001000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61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516,0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4 583,94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22010001000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 934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 866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220100010001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1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22010001000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582,0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 617,94</w:t>
            </w:r>
          </w:p>
        </w:tc>
      </w:tr>
      <w:tr>
        <w:trPr>
          <w:trHeight w:val="77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845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931,7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993 768,26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010022507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010022507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010022507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010022507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010042507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010042507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010042507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010042507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27 4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931,7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875 468,26</w:t>
            </w:r>
          </w:p>
        </w:tc>
      </w:tr>
      <w:tr>
        <w:trPr>
          <w:trHeight w:val="9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77 4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 551,5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63 848,5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77 4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 551,5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63 848,50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08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 078,46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47 021,54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1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1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 4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373,0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6 426,96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 730,2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1 269,76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 730,2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1 269,76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2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959,9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 040,03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 465,5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534,42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2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04,6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7 695,31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65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35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65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350,00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8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8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65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010008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7028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9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70280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2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70280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200,00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70280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5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70280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7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7028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7028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7028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7142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,00</w:t>
            </w:r>
          </w:p>
        </w:tc>
      </w:tr>
      <w:tr>
        <w:trPr>
          <w:trHeight w:val="9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71420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71420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,00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71420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42020071420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6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 91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 91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6204009302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 91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 91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62040093020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 91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 91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62040093020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 91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 91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1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1205002503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12050025030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120500250308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3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8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26,7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805 873,3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302002253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3020022531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3020022531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3020022531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3205002504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8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26,7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77 873,3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3205002504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8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26,7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77 873,3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3205002504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8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26,7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77 873,3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3205002504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8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82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320500250402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26,7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 873,3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3205002527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32050025270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1320500252703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2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884,7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 815,28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203000000000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 7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884,7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 815,28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203205005118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884,7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 815,28</w:t>
            </w:r>
          </w:p>
        </w:tc>
      </w:tr>
      <w:tr>
        <w:trPr>
          <w:trHeight w:val="9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2032050051180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884,7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 915,28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2032050051180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884,7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 915,28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2032050051180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 4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282,7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 117,23</w:t>
            </w:r>
          </w:p>
        </w:tc>
      </w:tr>
      <w:tr>
        <w:trPr>
          <w:trHeight w:val="614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2032050051180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 4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601,95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798,05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203205005118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9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203205005118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9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203205005118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9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9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3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 8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31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8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31020500251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8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310205002511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8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310205002511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8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310205002511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8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314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314205002506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3142050025060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31420500250603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673 094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7 876,9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885 217,42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9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673 094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7 876,9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885 217,42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9030012516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92 041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7 876,9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04 164,42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9030012516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92 041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7 876,9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04 164,42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9030012516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92 041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7 876,9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04 164,42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9030012516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92 041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7 876,9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04 164,42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9030017152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7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9030017152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7 0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9030017152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7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9030017152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07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903001S152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 053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 053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903001S152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 053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 053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903001S152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 053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 053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40903001S152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 053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 053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83 8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7 183,5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 706,41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83 8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7 183,5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 706,41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03002N5764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03002N5764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0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03002N5764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03002N5764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03002S5764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03002S5764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 0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03002S5764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03002S5764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12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120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 0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12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12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19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 424,1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73 575,82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19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99 276,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 700,7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73 575,82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19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99 276,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 700,7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73 575,82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19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99 276,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868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80 408,56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1902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 832,7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93 167,26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190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4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190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4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1908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44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2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21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 0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21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21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22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22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 0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22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22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23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0 8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759,4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6 130,59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23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0 8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759,4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6 130,59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23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0 8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759,4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6 130,59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503205002523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0 8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759,4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6 130,59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7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707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707030052509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707030052509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707030052509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707030052509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77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84 803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92 497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77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84 803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92 497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140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444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84 803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59 697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14010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444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84 803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59 697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14010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444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84 803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59 697,00</w:t>
            </w:r>
          </w:p>
        </w:tc>
      </w:tr>
      <w:tr>
        <w:trPr>
          <w:trHeight w:val="8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140106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444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84 803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59 697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2505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2505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2505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2505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2513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25130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25130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251306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7142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8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71420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8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71420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800,00</w:t>
            </w:r>
          </w:p>
        </w:tc>
      </w:tr>
      <w:tr>
        <w:trPr>
          <w:trHeight w:val="8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80120500714206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8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0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 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435,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 164,98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001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 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435,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 164,98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00120500821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 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435,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 164,98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0012050082100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 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435,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 164,98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0012050082100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 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435,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 164,98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00120500821003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 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435,0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 164,98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1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101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ерритории Тёсово-Нетыльского сельского поселения на 2020-2022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10103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10103003251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1010300325100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1010300325100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11010300325100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0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9 200 994,4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99 542,33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200 994,4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 542,33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1 452,07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200 994,4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 542,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1 452,07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00000000000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 692 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274 215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0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 692 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274 215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50000000000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 692 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274 215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50200000000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 692 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274 215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50201000000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 692 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274 215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50201100000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 692 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274 215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00000000000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893 194,4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73 757,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0000000000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893 194,4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73 757,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50000000000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893 194,4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73 757,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50200000000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893 194,4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73 757,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50201000000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893 194,4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73 757,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9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050201100000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893 194,4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73 757,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;Arial" w:hAnsi="Arimo;Arial" w:cs="Arimo;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;Arial" w:hAnsi="Arimo;Arial" w:cs="Arimo;Arial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;Arial" w:hAnsi="Arimo;Arial" w:cs="Arimo;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;Arial" w:hAnsi="Arimo;Arial" w:cs="Arimo;Arial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;Arial" w:hAnsi="Arimo;Arial" w:cs="Arimo;Arial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;Arial" w:hAnsi="Arimo;Arial" w:cs="Arimo;Arial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;Arial" w:hAnsi="Arimo;Arial" w:cs="Arimo;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;Arial" w:hAnsi="Arimo;Arial" w:cs="Arimo;Arial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;Arial" w:hAnsi="Arimo;Arial" w:cs="Arimo;Arial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;Arial" w:hAnsi="Arimo;Arial" w:cs="Arimo;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;Arial" w:hAnsi="Arimo;Arial" w:cs="Arimo;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;Arial" w:hAnsi="Arimo;Arial" w:cs="Arimo;Arial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;Arial" w:hAnsi="Arimo;Arial" w:cs="Arimo;Arial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;Arial" w:hAnsi="Arimo;Arial" w:cs="Arimo;Arial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;Arial" w:hAnsi="Arimo;Arial" w:cs="Arimo;Arial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;Arial" w:hAnsi="Arimo;Arial" w:cs="Arimo;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;Arial" w:hAnsi="Arimo;Arial" w:cs="Arimo;Arial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;Arial" w:hAnsi="Arimo;Arial" w:cs="Arimo;Arial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;Arial" w:hAnsi="Arimo;Arial" w:cs="Arimo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User</cp:lastModifiedBy>
  <cp:lastPrinted>2022-04-25T15:02:00Z</cp:lastPrinted>
  <dcterms:modified xsi:type="dcterms:W3CDTF">2022-04-25T12:33:00Z</dcterms:modified>
  <cp:revision>128</cp:revision>
  <dc:subject/>
  <dc:title/>
</cp:coreProperties>
</file>