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7.07.2022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2 квартал 2022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 квартал 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                О.А.Мяки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7.07.2022      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 квартал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Доходы бюджета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1"/>
        <w:gridCol w:w="496"/>
        <w:gridCol w:w="221"/>
        <w:gridCol w:w="873"/>
        <w:gridCol w:w="777"/>
        <w:gridCol w:w="539"/>
        <w:gridCol w:w="172"/>
        <w:gridCol w:w="1387"/>
        <w:gridCol w:w="142"/>
        <w:gridCol w:w="1276"/>
        <w:gridCol w:w="120"/>
        <w:gridCol w:w="1439"/>
      </w:tblGrid>
      <w:tr>
        <w:trPr>
          <w:trHeight w:val="230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именование показате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 дохода по бюджетной классификации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твержденные бюджетные назначен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бюджета - всего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 842 200,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244 261,4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 193 363,15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едеральное казначе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0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747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46 18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0 918,1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ОВЫЕ И НЕНАЛОГОВЫЕ ДО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747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46 18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0 918,14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747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46 18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0 918,14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00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747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46 18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0 918,14</w:t>
            </w:r>
          </w:p>
        </w:tc>
      </w:tr>
      <w:tr>
        <w:trPr>
          <w:trHeight w:val="64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3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89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65 731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4 168,84</w:t>
            </w:r>
          </w:p>
        </w:tc>
      </w:tr>
      <w:tr>
        <w:trPr>
          <w:trHeight w:val="102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31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89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65 731,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4 168,84</w:t>
            </w:r>
          </w:p>
        </w:tc>
      </w:tr>
      <w:tr>
        <w:trPr>
          <w:trHeight w:val="751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400100001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5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741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08,27</w:t>
            </w:r>
          </w:p>
        </w:tc>
      </w:tr>
      <w:tr>
        <w:trPr>
          <w:trHeight w:val="1136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41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5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741,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08,27</w:t>
            </w:r>
          </w:p>
        </w:tc>
      </w:tr>
      <w:tr>
        <w:trPr>
          <w:trHeight w:val="64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5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51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36 491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15 408,10</w:t>
            </w:r>
          </w:p>
        </w:tc>
      </w:tr>
      <w:tr>
        <w:trPr>
          <w:trHeight w:val="102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51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51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36 491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15 408,10</w:t>
            </w:r>
          </w:p>
        </w:tc>
      </w:tr>
      <w:tr>
        <w:trPr>
          <w:trHeight w:val="64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6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99 05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58 782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40 267,07</w:t>
            </w:r>
          </w:p>
        </w:tc>
      </w:tr>
      <w:tr>
        <w:trPr>
          <w:trHeight w:val="102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010302261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99 05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58 782,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40 267,07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едеральная налоговая служб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0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260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20 596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35 127,61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ОВЫЕ И НЕНАЛОГОВЫЕ ДО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260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20 596,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35 127,61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И НА ПРИБЫЛЬ, ДО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03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0 707,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358 017,0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доходы физических ли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200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03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0 707,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358 017,04</w:t>
            </w:r>
          </w:p>
        </w:tc>
      </w:tr>
      <w:tr>
        <w:trPr>
          <w:trHeight w:val="681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201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8 829,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1 170,46</w:t>
            </w:r>
          </w:p>
        </w:tc>
      </w:tr>
      <w:tr>
        <w:trPr>
          <w:trHeight w:val="90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202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83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613 546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96 846,58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203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6 609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10208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88 815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И НА СОВОКУПНЫЙ ДОХО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5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Единый сельскохозяйственный нало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50300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Единый сельскохозяйственный нало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50301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И НА ИМУЩЕ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34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79 889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65 110,57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имущество физических ли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10000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4 474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83 525,41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10301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4 474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83 525,41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емельный нало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60000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7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5 414,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81 585,1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емельный налог с организ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60300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8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996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3 003,99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60331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8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996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3 003,99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емельный налог с физических ли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604000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8 418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8 581,17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2106060431000001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7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8 418,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8 581,17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 834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777 4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057 317,4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ЛОГОВЫЕ И НЕНАЛОГОВЫЕ ДО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5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6 8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8 417,4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ГОСУДАРСТВЕННАЯ ПОШЛИ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8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200,00</w:t>
            </w:r>
          </w:p>
        </w:tc>
      </w:tr>
      <w:tr>
        <w:trPr>
          <w:trHeight w:val="43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80400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200,00</w:t>
            </w:r>
          </w:p>
        </w:tc>
      </w:tr>
      <w:tr>
        <w:trPr>
          <w:trHeight w:val="56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804020010000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2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1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6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4 0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2 217,40</w:t>
            </w:r>
          </w:p>
        </w:tc>
      </w:tr>
      <w:tr>
        <w:trPr>
          <w:trHeight w:val="751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10500000000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6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4 0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2 217,40</w:t>
            </w:r>
          </w:p>
        </w:tc>
      </w:tr>
      <w:tr>
        <w:trPr>
          <w:trHeight w:val="43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10507000000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6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4 0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2 217,4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10507510000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6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4 082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2 217,4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БЕЗВОЗМЕЗДНЫЕ ПОСТУП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 529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700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 828 9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000000000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9 529 5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700 6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 828 9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10000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 960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405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 555 300,00</w:t>
            </w:r>
          </w:p>
        </w:tc>
      </w:tr>
      <w:tr>
        <w:trPr>
          <w:trHeight w:val="43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16001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 960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405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 555 30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160011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 960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405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 555 3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20000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91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917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25576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255761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ие субсид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29999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35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357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ие субсидии бюджетам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299991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35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357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30000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1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8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8 9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30024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20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300241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200,00</w:t>
            </w:r>
          </w:p>
        </w:tc>
      </w:tr>
      <w:tr>
        <w:trPr>
          <w:trHeight w:val="43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35118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19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18 700,00</w:t>
            </w:r>
          </w:p>
        </w:tc>
      </w:tr>
      <w:tr>
        <w:trPr>
          <w:trHeight w:val="45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35118100000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7 7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19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18 7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40000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4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7 7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ие межбюджетные трансферты, передаваемые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499990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4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7 700,0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202499991000001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4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7 700,00</w:t>
            </w:r>
          </w:p>
        </w:tc>
      </w:tr>
      <w:tr>
        <w:trPr>
          <w:trHeight w:val="129" w:hRule="atLeast"/>
        </w:trPr>
        <w:tc>
          <w:tcPr>
            <w:tcW w:w="10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              </w:t>
            </w:r>
          </w:p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                                                                           </w:t>
            </w:r>
            <w:r>
              <w:rPr>
                <w:rStyle w:val="Style21"/>
                <w:b w:val="false"/>
                <w:color w:val="000000"/>
                <w:u w:val="none"/>
              </w:rPr>
              <w:t>2. Расходы бюджета</w:t>
            </w:r>
          </w:p>
        </w:tc>
      </w:tr>
      <w:tr>
        <w:trPr>
          <w:trHeight w:val="230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именование показате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 расхода по бюджетной классификации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твержденные бюджетные назначен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бюджета - всего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8 274 862,12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 том числе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8 274 862,12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 066 71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395 82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 670 885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61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48 215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2 884,57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61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48 215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2 884,57</w:t>
            </w:r>
          </w:p>
        </w:tc>
      </w:tr>
      <w:tr>
        <w:trPr>
          <w:trHeight w:val="538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61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48 215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2 884,57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61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48 215,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2 884,57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1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37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9 742,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98 057,66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12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220100010001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83 2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8 373,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14 826,91</w:t>
            </w:r>
          </w:p>
        </w:tc>
      </w:tr>
      <w:tr>
        <w:trPr>
          <w:trHeight w:val="43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845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59 913,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685 786,43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>
                <w:rStyle w:val="Style21"/>
                <w:b w:val="false"/>
                <w:color w:val="000000"/>
                <w:u w:val="none"/>
              </w:rPr>
              <w:t>3540104010022507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22507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22507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22507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42507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42507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42507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010042507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727 4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54 913,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572 486,43</w:t>
            </w:r>
          </w:p>
        </w:tc>
      </w:tr>
      <w:tr>
        <w:trPr>
          <w:trHeight w:val="538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77 4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482 706,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894 693,13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77 4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482 706,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894 693,13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1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208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226 42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981 679,5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12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20 30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12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68 8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6 086,3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2 713,63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62 556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37 443,3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62 556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37 443,3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24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1 519,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8 480,83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64 346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653,1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энергетических ресур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247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6 690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3 309,37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35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 350,0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85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прочих налогов, сбор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85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0100085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5 000,00</w:t>
            </w:r>
          </w:p>
        </w:tc>
      </w:tr>
      <w:tr>
        <w:trPr>
          <w:trHeight w:val="538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6 2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>
                <w:rStyle w:val="Style21"/>
                <w:b w:val="false"/>
                <w:color w:val="000000"/>
                <w:u w:val="none"/>
              </w:rPr>
              <w:t>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 2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6 2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 200,0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1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8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3 50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129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 7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028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14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</w:tr>
      <w:tr>
        <w:trPr>
          <w:trHeight w:val="538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1420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142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300,00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14201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300,00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42020071420129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6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620400930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620400930205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620400930205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7 91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1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1205002503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12050025030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езервные сред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1205002503087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8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687 6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122 304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020022531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020022531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020022531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0200225310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04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78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687 6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094 304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04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78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687 6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094 304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04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78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687 69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094 304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04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382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465 870,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916 129,99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энергетических ресур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040247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21 825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78 174,01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27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270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13205002527036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 884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4 815,2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 884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4 815,2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37 7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 884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4 815,28</w:t>
            </w:r>
          </w:p>
        </w:tc>
      </w:tr>
      <w:tr>
        <w:trPr>
          <w:trHeight w:val="538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12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 884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9 915,28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12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 884,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9 915,28</w:t>
            </w:r>
          </w:p>
        </w:tc>
      </w:tr>
      <w:tr>
        <w:trPr>
          <w:trHeight w:val="227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1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3 4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3 282,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0 117,23</w:t>
            </w:r>
          </w:p>
        </w:tc>
      </w:tr>
      <w:tr>
        <w:trPr>
          <w:trHeight w:val="342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129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9 4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601,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 798,05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203205005118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 9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6 8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0205002511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0205002511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0205002511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0205002511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35 8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4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4205002506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42050025060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314205002506036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 673 094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874 751,8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 673 094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874 751,8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2516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192 041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93 698,88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2516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192 041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93 698,88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2516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192 041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93 698,8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2516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192 041,4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98 342,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93 698,88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715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7152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7152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7152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207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S15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S152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S152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40903001S152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4 053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 233 89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85 242,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848 647,4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 233 89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385 242,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848 647,4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N5764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N5764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N5764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N5764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6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S5764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S5764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S5764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2S5764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68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7209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7209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7209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7209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50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S209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S209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S209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03004S209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4 286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энергетических ресур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ие непрограммны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20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2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2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7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68 142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431 857,96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299 276,5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67 418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431 857,96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299 276,5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67 418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431 857,9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599 276,5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8 86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580 408,5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энергетических ресур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247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7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48 550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851 449,4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190853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3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1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5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1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5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1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1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45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4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65 35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2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4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65 35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2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4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65 35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2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4 6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65 35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3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16 60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7 45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89 153,5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3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16 60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7 45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89 153,5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3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16 60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7 45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89 153,5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23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 116 604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27 450,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89 153,5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55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55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55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энергетических ресур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5032050025550247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Молодеж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7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7030052509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7030052509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7030052509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707030052509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77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9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128 132,5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0 077 3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9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 128 132,5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1401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444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6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795 332,54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14010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444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6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795 332,5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140106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444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6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795 332,54</w:t>
            </w:r>
          </w:p>
        </w:tc>
      </w:tr>
      <w:tr>
        <w:trPr>
          <w:trHeight w:val="45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140106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444 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649 167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 795 332,54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05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05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05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050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 0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13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1306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1306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2513062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7142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71420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714206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</w:tr>
      <w:tr>
        <w:trPr>
          <w:trHeight w:val="45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8012050071420621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29 8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енсионное обеспече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1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120500821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12050082100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120500821003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пенсии, социальные доплаты к пенс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0012050082100312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91 6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96 870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94 729,96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0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Физическая 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100000000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103003251000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220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10300325100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325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10300325100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129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Прочая закупка товаров, работ и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11010300325100244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0 100,00</w:t>
            </w:r>
          </w:p>
        </w:tc>
      </w:tr>
      <w:tr>
        <w:trPr>
          <w:trHeight w:val="28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Результат исполнения бюджета (дефицит / профицит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50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9 200 994,4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524 070,84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103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                                                               </w:t>
            </w:r>
            <w:r>
              <w:rPr>
                <w:rStyle w:val="Style21"/>
                <w:b w:val="false"/>
                <w:color w:val="000000"/>
                <w:u w:val="none"/>
              </w:rPr>
              <w:t>3. Источники финансирования дефицита бюджета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                 </w:t>
            </w:r>
          </w:p>
        </w:tc>
      </w:tr>
      <w:tr>
        <w:trPr>
          <w:trHeight w:val="23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Код источника финансирования дефицита бюджета по бюджетной классификации</w:t>
            </w:r>
          </w:p>
        </w:tc>
      </w:tr>
      <w:tr>
        <w:trPr>
          <w:trHeight w:val="23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200 99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524 07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76 923,56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</w:t>
            </w:r>
            <w:r>
              <w:rPr>
                <w:rStyle w:val="Style21"/>
                <w:b w:val="false"/>
                <w:color w:val="000000"/>
                <w:u w:val="none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</w:t>
            </w:r>
            <w:r>
              <w:rPr>
                <w:rStyle w:val="Style21"/>
                <w:b w:val="false"/>
                <w:color w:val="000000"/>
                <w:u w:val="none"/>
              </w:rPr>
              <w:t>из них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5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сточники внешнего финансирования бюджет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 xml:space="preserve">       </w:t>
            </w:r>
            <w:r>
              <w:rPr>
                <w:rStyle w:val="Style21"/>
                <w:b w:val="false"/>
                <w:color w:val="000000"/>
                <w:u w:val="none"/>
              </w:rPr>
              <w:t>из них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6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9 200 9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 524 070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 676 923,56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величение остатков средств,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000100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0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10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110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33 842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-7 244 26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меньшение остатков средств, всег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0000100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0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10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3540105020110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43 043 1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14 768 33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21"/>
                <w:b w:val="false"/>
                <w:color w:val="000000"/>
                <w:u w:val="none"/>
              </w:rPr>
              <w:t>х</w:t>
            </w:r>
          </w:p>
        </w:tc>
      </w:tr>
    </w:tbl>
    <w:p>
      <w:pPr>
        <w:pStyle w:val="Normal"/>
        <w:rPr>
          <w:rStyle w:val="Style21"/>
          <w:b w:val="false"/>
          <w:b w:val="false"/>
          <w:color w:val="000000"/>
          <w:u w:val="none"/>
        </w:rPr>
      </w:pPr>
      <w:r>
        <w:rPr/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9:00Z</dcterms:created>
  <dc:creator>Rosst</dc:creator>
  <dc:description/>
  <cp:keywords/>
  <dc:language>en-US</dc:language>
  <cp:lastModifiedBy>User</cp:lastModifiedBy>
  <cp:lastPrinted>2018-05-14T17:37:00Z</cp:lastPrinted>
  <dcterms:modified xsi:type="dcterms:W3CDTF">2022-11-10T13:59:00Z</dcterms:modified>
  <cp:revision>2</cp:revision>
  <dc:subject/>
  <dc:title/>
</cp:coreProperties>
</file>