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7790</wp:posOffset>
            </wp:positionH>
            <wp:positionV relativeFrom="paragraph">
              <wp:posOffset>-254635</wp:posOffset>
            </wp:positionV>
            <wp:extent cx="464820" cy="55181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Тёсово-Неты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от 27.12.2022  №100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rStyle w:val="FontStyle98"/>
          <w:sz w:val="28"/>
          <w:szCs w:val="28"/>
        </w:rPr>
        <w:t>пос. Тесово-Нетыльский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«Нулевого травматизма в Администрации Тёсово-Нетыльского сельского поселения на 2023-2025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Трудовым кодексом Российской Федерации, Федеральным Законом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дминистрация </w:t>
      </w:r>
      <w:r>
        <w:rPr>
          <w:rFonts w:cs="Times New Roman" w:ascii="Times New Roman" w:hAnsi="Times New Roman"/>
          <w:sz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«Нулевого травматизма в Администрации </w:t>
      </w:r>
      <w:r>
        <w:rPr>
          <w:rFonts w:cs="Times New Roman" w:ascii="Times New Roman" w:hAnsi="Times New Roman"/>
          <w:sz w:val="28"/>
        </w:rPr>
        <w:t>Тёсово-Неты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3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www.tnadm.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О.А. М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ёсово-Нетыльского сельского поселения</w:t>
            </w:r>
          </w:p>
          <w:p>
            <w:pPr>
              <w:pStyle w:val="Style25"/>
              <w:widowControl/>
              <w:spacing w:lineRule="auto" w:line="240"/>
              <w:jc w:val="right"/>
              <w:rPr>
                <w:rStyle w:val="FontStyle101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01"/>
                <w:b w:val="false"/>
                <w:sz w:val="24"/>
                <w:szCs w:val="24"/>
              </w:rPr>
              <w:t xml:space="preserve">от 27.12.2022 №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Style w:val="FontStyle101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</w:rPr>
        <w:t>Нулевого травматизма в Администрации Тёсово-Нетыльского сельского поселения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Нулевого травматизма в Администрации Тёсово-Нетыльского сельского поселения на 2023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Тёсово-Нетыльского сельского поселения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исполнители программы</w:t>
      </w:r>
      <w:r>
        <w:rPr>
          <w:rFonts w:cs="Times New Roman" w:ascii="Times New Roman" w:hAnsi="Times New Roman"/>
          <w:sz w:val="28"/>
          <w:szCs w:val="28"/>
        </w:rPr>
        <w:t>: медицинские и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Подпрограммы программы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4767"/>
        <w:gridCol w:w="1303"/>
        <w:gridCol w:w="1440"/>
        <w:gridCol w:w="1080"/>
        <w:gridCol w:w="20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программы, наименование и  единица измерения целевого          показателя        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 годам</w:t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беспечение безопасности и здоровья работников на рабочем мест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несчастных случаев в помещениях администрации, при выездах на места</w:t>
            </w:r>
          </w:p>
        </w:tc>
      </w:tr>
      <w:tr>
        <w:trPr>
          <w:trHeight w:val="3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 охраны труда"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рмативных правовых актов, в отношении которых проведена проверка на актуальность (е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бучение по охране труд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прошедших обучение по охране труда 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 Проведение специальной оценки условий труд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рошедших СОУТ (е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: « Медицинские осмотры (обследования) работников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прошедших медицинские осмо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едования)  (е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2023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 в целом и по годам реализации (тыс. руб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53"/>
        <w:gridCol w:w="1984"/>
        <w:gridCol w:w="1560"/>
        <w:gridCol w:w="1842"/>
        <w:gridCol w:w="925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и здоровья работников на рабочем 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е несчастных случаев в помещениях администрации, при выездах на места.</w:t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ая программа «Нулев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Нулевого травматизма в Администрации Тёсово-Нетыльского сельского поселения на 2023-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0" w:after="0"/>
        <w:ind w:left="-11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Предотвращение несчастных случаев в помещениях администрации, при выездах на места. 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tabs>
          <w:tab w:val="clear" w:pos="708"/>
          <w:tab w:val="left" w:pos="1290" w:leader="none"/>
          <w:tab w:val="center" w:pos="4974" w:leader="none"/>
        </w:tabs>
        <w:spacing w:before="0" w:after="120"/>
        <w:ind w:left="-113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290" w:leader="none"/>
          <w:tab w:val="center" w:pos="4974" w:leader="none"/>
        </w:tabs>
        <w:spacing w:before="0" w:after="120"/>
        <w:ind w:left="-11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инципы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оритет жизни работника и его здоровья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влечение работников в обеспечение безопасных условий и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рерывное обучение и информирование работников по вопросам охраны труда.</w:t>
      </w:r>
    </w:p>
    <w:p>
      <w:pPr>
        <w:pStyle w:val="Normal"/>
        <w:spacing w:before="0" w:after="0"/>
        <w:ind w:left="-11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сновные направления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еспечение безопасности работника на рабочем месте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Проведение специальной оценки условий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5. Проведение дней охраны труда и иных мероприятий по вопросам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8. Проведение периодических (в течение трудовой деятельности) медицинских осмотров работников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0. Разработка и утверждение правил и инструкций по охране труда для работников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spacing w:before="0" w:after="0"/>
        <w:ind w:left="-11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речень мероприятий, сгруппированных в соответствии с основными направлениями Программы, с указанием объёмов финансир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ёсово-Нетыльского сельского поселения</w:t>
      </w:r>
    </w:p>
    <w:p>
      <w:pPr>
        <w:pStyle w:val="Style25"/>
        <w:widowControl/>
        <w:spacing w:lineRule="auto" w:line="240"/>
        <w:jc w:val="right"/>
        <w:rPr>
          <w:rStyle w:val="FontStyle101"/>
          <w:b w:val="false"/>
          <w:b w:val="false"/>
          <w:sz w:val="24"/>
          <w:szCs w:val="24"/>
          <w:u w:val="single"/>
        </w:rPr>
      </w:pPr>
      <w:r>
        <w:rPr>
          <w:rStyle w:val="FontStyle101"/>
          <w:b w:val="false"/>
          <w:sz w:val="24"/>
          <w:szCs w:val="24"/>
        </w:rPr>
        <w:t>от 27.12.2022 №100</w:t>
      </w:r>
    </w:p>
    <w:p>
      <w:pPr>
        <w:pStyle w:val="ConsPlusNonformat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9"/>
        <w:gridCol w:w="2011"/>
        <w:gridCol w:w="1873"/>
        <w:gridCol w:w="1405"/>
        <w:gridCol w:w="1356"/>
        <w:gridCol w:w="48"/>
        <w:gridCol w:w="1171"/>
        <w:gridCol w:w="1272"/>
        <w:gridCol w:w="1303"/>
      </w:tblGrid>
      <w:tr>
        <w:trPr>
          <w:trHeight w:val="8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охраны труда"</w:t>
            </w:r>
          </w:p>
        </w:tc>
      </w:tr>
      <w:tr>
        <w:trPr>
          <w:trHeight w:val="15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254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« Обучение по охране труда»</w:t>
            </w:r>
          </w:p>
        </w:tc>
      </w:tr>
      <w:tr>
        <w:trPr>
          <w:trHeight w:val="16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 в объеме должностных обязанностей в аккредитованных обучающ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комиссии по проверке знаний требований охраны труда в составе не менее трех человек, прошедших обучение по охране труда и проверке знаний требований охраны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7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33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 Проведение специальной оценки условий труда»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разработанных по результатам проверки специальной оценки условий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286" w:hRule="atLeast"/>
        </w:trPr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: « Медицинские осмотры (обследования) работников»</w:t>
            </w:r>
          </w:p>
        </w:tc>
      </w:tr>
      <w:tr>
        <w:trPr>
          <w:trHeight w:val="16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1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2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357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2:00Z</dcterms:created>
  <dc:creator>adm</dc:creator>
  <dc:description/>
  <cp:keywords/>
  <dc:language>en-US</dc:language>
  <cp:lastModifiedBy>User</cp:lastModifiedBy>
  <cp:lastPrinted>2019-10-24T10:29:00Z</cp:lastPrinted>
  <dcterms:modified xsi:type="dcterms:W3CDTF">2022-12-28T13:22:00Z</dcterms:modified>
  <cp:revision>2</cp:revision>
  <dc:subject/>
  <dc:title> </dc:title>
</cp:coreProperties>
</file>