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tabs>
          <w:tab w:val="clear" w:pos="708"/>
          <w:tab w:val="left" w:pos="8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0.02.2022  № 13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Тёсово-Нетыль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Тёсово-Неты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от 29.10.2021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160.1 и 160.2 Бюджетного кодекса Российской Федерации, Администрация Тёсово-Нет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изменения в постановление Администрации Тёсово-Нетыльского сельского поселения от 29.10.2021 № 51 "Об утверждении перечня главных администраторов источников финансирования дефицита бюджета и перечня главных администраторов доходов бюджета Тёсово-Нетыльского сельского поселения"</w:t>
      </w:r>
    </w:p>
    <w:p>
      <w:pPr>
        <w:pStyle w:val="Style16"/>
        <w:spacing w:lineRule="auto" w:line="256" w:before="0" w:after="0"/>
        <w:ind w:left="37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 прилагаемый  Перечень  главных  администраторов 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Тёсово-Нетыльского сельского поселения в новой редак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Тёсово-Нетыльского сельского поселения, начиная с бюджета на 2022 год и на плановый период 2023 и 2024 год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                                                       О.А.Мякина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ab/>
        <w:t xml:space="preserve">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ёсово-Нетыльского сельского поселения</w:t>
      </w:r>
    </w:p>
    <w:p>
      <w:pPr>
        <w:pStyle w:val="Normal"/>
        <w:jc w:val="right"/>
        <w:rPr/>
      </w:pPr>
      <w:r>
        <w:rPr/>
        <w:t>«10»  февраля        2022          года        № 13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.</w:t>
      </w:r>
    </w:p>
    <w:p>
      <w:pPr>
        <w:pStyle w:val="Style16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8"/>
        <w:gridCol w:w="2942"/>
        <w:gridCol w:w="522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 райо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4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7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01010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76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4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20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7028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14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500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4603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52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00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19:00Z</dcterms:created>
  <dc:creator>User</dc:creator>
  <dc:description/>
  <cp:keywords/>
  <dc:language>en-US</dc:language>
  <cp:lastModifiedBy>User</cp:lastModifiedBy>
  <cp:lastPrinted>2022-02-10T16:18:00Z</cp:lastPrinted>
  <dcterms:modified xsi:type="dcterms:W3CDTF">2022-05-05T07:19:00Z</dcterms:modified>
  <cp:revision>2</cp:revision>
  <dc:subject/>
  <dc:title/>
</cp:coreProperties>
</file>