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9687979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1.2022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и в связи с прекращением бессрочного права пользования Мельник Марии Ивановны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ннулировать объект адресации: Российская Федерация, 173519 Новгородская область, Новгородский муниципальный район, п. Тёсово-Нетыльский, пер. Фрезерный, З/У № 19А с кадастровым номером 53:11:2700104:5479, с уникальный номер адреса объекта адресации a4d336eb-91a6-42c1-a440-5d3b3c6a0be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2. Отменить постановление от 02.12.2021 №54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nadm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02:00Z</dcterms:created>
  <dc:creator>Семья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1-12-28T18:01:00Z</cp:lastPrinted>
  <dcterms:modified xsi:type="dcterms:W3CDTF">2022-04-28T06:57:00Z</dcterms:modified>
  <cp:revision>4</cp:revision>
  <dc:subject/>
  <dc:title> </dc:title>
</cp:coreProperties>
</file>