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39806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2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, и на основании заявления Гальченко Натальи Юрьевны (вход от 24.01.2022 №72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бъект адресации: Российская Федерация, 173000 Новгородская область, Новгородский муниципальный район, д. Малое Замошье, строение № 10/1, уникальный номер адреса объекта адреса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5e037434-7bdb-4e4c-b7eb-24d102405a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нежилому строению (баня), расположенному на земельном участке с кадастровым номером 53:11:1600301:27: Российская Федерация, 173000 Новгородская область, Новгородский муниципальный район, Тёсово-Нетыльское сельское поселение, д. Малое Замошье, строение № 10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2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2-01-26T11:51:00Z</cp:lastPrinted>
  <dcterms:modified xsi:type="dcterms:W3CDTF">2022-01-26T08:52:00Z</dcterms:modified>
  <cp:revision>5</cp:revision>
  <dc:subject/>
  <dc:title> </dc:title>
</cp:coreProperties>
</file>