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600864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2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, и на основании заявления Мавровой Елены Николаевны (вход от 24.01.2022 №76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бъект адресации: Российская Федерация, 173000 Новгородская область, Новгородский муниципальный район, д. Осия, дом № 17, уникальный номер адреса объекта адресации</w:t>
      </w:r>
      <w:r>
        <w:rPr>
          <w:color w:val="000000"/>
          <w:sz w:val="28"/>
          <w:szCs w:val="28"/>
        </w:rPr>
        <w:t xml:space="preserve"> 791bae94-bfad-4d9d-834b-b9d19408154a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1600304:15: Российская Федерация, 173000 Новгородская область, Новгородский муниципальный район, Тёсово-Нетыльское сельское поселение, д. Осия, дом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3. Присвоить адрес земельному участку площадью 2261 кв. м с кадастровым номером 53:11:1600304:15: Российская Федерация, 173519 Новгородская область, Новгородский муниципальный район, Тёсово-Нетыльское сельское поселение, д. Осия, З/У № 17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2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12-28T18:01:00Z</cp:lastPrinted>
  <dcterms:modified xsi:type="dcterms:W3CDTF">2022-01-25T14:48:00Z</dcterms:modified>
  <cp:revision>3</cp:revision>
  <dc:subject/>
  <dc:title> </dc:title>
</cp:coreProperties>
</file>