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34.5pt;width:40.4pt;height:47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81707367" r:id="rId2"/>
        </w:object>
      </w:r>
    </w:p>
    <w:p>
      <w:pPr>
        <w:pStyle w:val="Normal"/>
        <w:spacing w:lineRule="atLeast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1.09.2022  № 61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shd w:fill="FFFFFF" w:val="clear"/>
        <w:spacing w:lineRule="exact" w:line="317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Тёсово-Нетыльского сельского поселения от 12.05.2020 № 46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Новгородской транспортной прокуратуры от 14.06.2022 № 23/1-3-2022/Прдп28-22-20009716 на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», утвержденное постановлением Администрации Тёсово-Нетыльского сельского поселения от 01.09.2022 №61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 Администрация Тёсово-Нетыл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ёсово-Нетыльского сельского поселения от 01.09.2022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ёсово-Нетыльского сельского поселения, а также посадка (взлет) на расположенные в границах населенных пунктов Тёсово-Нетыльского сельского поселения площадки, сведения о которых не опубликованы в документах аэронавигационной информации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В названии, в пункте 1 Постановления, в наименовании приложения к Постановлению, в пункте 1, 2 Положения, в приложении №1, 2, 3 слова</w:t>
      </w:r>
      <w:r>
        <w:rPr>
          <w:sz w:val="28"/>
          <w:szCs w:val="28"/>
        </w:rPr>
        <w:t xml:space="preserve"> «беспилотных летательных аппаратов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В абзаце 6 пункта 6, в абзаце 3 пункта 8 Положения слова</w:t>
      </w:r>
      <w:r>
        <w:rPr>
          <w:sz w:val="28"/>
          <w:szCs w:val="28"/>
        </w:rPr>
        <w:t xml:space="preserve"> «беспилотных летательных аппаратов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беспилотных воздушных су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http://www.tnadm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О.А.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nov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2:00Z</dcterms:created>
  <dc:creator>Аксиния Юрьевна Чудина</dc:creator>
  <dc:description/>
  <cp:keywords/>
  <dc:language>en-US</dc:language>
  <cp:lastModifiedBy>User</cp:lastModifiedBy>
  <cp:lastPrinted>2022-09-12T10:40:00Z</cp:lastPrinted>
  <dcterms:modified xsi:type="dcterms:W3CDTF">2022-09-12T07:42:00Z</dcterms:modified>
  <cp:revision>2</cp:revision>
  <dc:subject/>
  <dc:title/>
</cp:coreProperties>
</file>