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762000" cy="9144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Spacing"/>
        <w:tabs>
          <w:tab w:val="clear" w:pos="708"/>
          <w:tab w:val="left" w:pos="81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10.10.2022  № 70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.Тёсово-Нетыльски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и Тёсово-Нетыль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 от 29.10.2021 № 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ями 160.1 и 160.2 Бюджетного кодекса Российской Федерации, Администрация Тёсово-Неты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ти изменения в постановление Администрации Тёсово-Нетыльского сельского поселения от 29.10.2021 № 51 "Об утверждении перечня главных администраторов источников финансирования дефицита бюджета и перечня главных администраторов доходов бюджета Тёсово-Нетыльского сельского поселения"</w:t>
      </w:r>
    </w:p>
    <w:p>
      <w:pPr>
        <w:pStyle w:val="Style16"/>
        <w:spacing w:lineRule="auto" w:line="256" w:before="0" w:after="0"/>
        <w:ind w:left="37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Утвердить  прилагаемый  Перечень  главных  администраторов  дох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Тёсово-Нетыльского сельского поселения в новой редакции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применяется к правоотношениям, возникающим при составлении и исполнении бюджета Тёсово-Нетыльского сельского поселения, начиная с бюджета на 2022 год и на плановый период 2023 и 2024 годов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Опубликовать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nadm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сельского поселения                                             О.А.Мякина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28"/>
          <w:szCs w:val="28"/>
        </w:rPr>
        <w:tab/>
        <w:t xml:space="preserve">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ёсово-Нетыльского сельского поселения</w:t>
      </w:r>
    </w:p>
    <w:p>
      <w:pPr>
        <w:pStyle w:val="Normal"/>
        <w:jc w:val="right"/>
        <w:rPr/>
      </w:pPr>
      <w:r>
        <w:rPr/>
        <w:t xml:space="preserve">«   »           2022          года        № </w:t>
      </w:r>
    </w:p>
    <w:p>
      <w:pPr>
        <w:pStyle w:val="Style16"/>
        <w:spacing w:before="0" w:after="0"/>
        <w:ind w:left="0" w:firstLine="7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</w:t>
      </w:r>
    </w:p>
    <w:p>
      <w:pPr>
        <w:pStyle w:val="Style16"/>
        <w:spacing w:before="0" w:after="0"/>
        <w:ind w:left="0" w:firstLine="7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ёсово-Нетыльского сельского поселения.</w:t>
      </w:r>
    </w:p>
    <w:p>
      <w:pPr>
        <w:pStyle w:val="Style16"/>
        <w:spacing w:before="0" w:after="0"/>
        <w:ind w:left="993" w:firstLine="7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88"/>
        <w:gridCol w:w="2942"/>
        <w:gridCol w:w="5220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бюджета района, кода вида (подвида) доходов бюджета района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вида (подвида) доходов бюджета район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деральное казначейство Российской Федерации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3101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4101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5101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6101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ая налоговая служб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1001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2001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3001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1001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3010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3310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4310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Тёсово-Нетыльского сельского посе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4020011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4020014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35100000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75100000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2995100000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2053100000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7010100000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1050100000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5050100000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5576100000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715215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715415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720915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0024100000150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002410702815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0000150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714215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500215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460315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752915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5030100000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5000100000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 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процент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60010100000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2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lang w:eastAsia="zh-CN" w:bidi="hi-IN"/>
    </w:rPr>
  </w:style>
  <w:style w:type="paragraph" w:styleId="Style17">
    <w:name w:val="Без интервала"/>
    <w:qFormat/>
    <w:pPr>
      <w:widowControl/>
      <w:bidi w:val="0"/>
      <w:ind w:left="709" w:hanging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w.tn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44:00Z</dcterms:created>
  <dc:creator>User</dc:creator>
  <dc:description/>
  <cp:keywords/>
  <dc:language>en-US</dc:language>
  <cp:lastModifiedBy>User</cp:lastModifiedBy>
  <cp:lastPrinted>2019-07-17T10:04:00Z</cp:lastPrinted>
  <dcterms:modified xsi:type="dcterms:W3CDTF">2022-10-13T12:44:00Z</dcterms:modified>
  <cp:revision>2</cp:revision>
  <dc:subject/>
  <dc:title/>
</cp:coreProperties>
</file>