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575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17.10.2022  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утверждении отчета об исполнении бюджета Тёсово-Нетыльского сельского поселения за 3 квартал 2022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21.03.2017 № 125 «Об утверждении Положения о бюджетном процессе в Тёсово-Нетыль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3 квартал 202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ёсово-Нетыль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                                                                  О.А.Мяки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ёсово-Нетыльского сельского поселении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от 17.10.2022       № 7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Тёсово-Неты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3 квартал 202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Доходы бюджета</w:t>
      </w:r>
    </w:p>
    <w:p>
      <w:pPr>
        <w:pStyle w:val="Heading1"/>
        <w:rPr>
          <w:rStyle w:val="StrongEmphasis"/>
          <w:b w:val="false"/>
          <w:b w:val="false"/>
          <w:sz w:val="18"/>
          <w:szCs w:val="18"/>
        </w:rPr>
      </w:pPr>
      <w:r>
        <w:rPr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830"/>
        <w:gridCol w:w="743"/>
        <w:gridCol w:w="665"/>
        <w:gridCol w:w="615"/>
        <w:gridCol w:w="239"/>
        <w:gridCol w:w="3"/>
        <w:gridCol w:w="1082"/>
        <w:gridCol w:w="323"/>
        <w:gridCol w:w="992"/>
        <w:gridCol w:w="284"/>
        <w:gridCol w:w="1342"/>
        <w:gridCol w:w="75"/>
      </w:tblGrid>
      <w:tr>
        <w:trPr>
          <w:trHeight w:val="319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6 838 860,00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 106 848,86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9 330 297,6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747 1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502 906,5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44 193,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010000000000000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747 1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502 906,5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44 193,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010300000000000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747 1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502 906,5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44 193,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01030200001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747 1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502 906,5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44 193,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01030223001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89 9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34 847,5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5 052,4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030223101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9 9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4 847,5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5 052,4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01030224001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 35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 157,1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92,8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08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030224101000011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5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7,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92,8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01030225001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051 9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45 933,3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5 966,6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030225101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1 9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5 933,3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5 966,6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01030226001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-99 05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-82 031,4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-17 018,5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030226101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99 05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82 031,4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17 018,5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8200000000000000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 260 3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77 749,9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 080 837,5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 260 3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77 749,9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 080 837,5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8210100000000000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03 3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4 484,4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297 103,0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821010200001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03 3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4 484,4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297 103,0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705,1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94,8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10202001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3 3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613 508,2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296 808,2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10203001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 471,9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10208001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8 815,5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8210500000000000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821050300001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345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73 265,5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71 734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821060100000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68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81 654,3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86 345,6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60103010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8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 654,3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6 345,6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821060600000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77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91 611,1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85 388,8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821060603000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57 626,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22 373,9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60603310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 626,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2 373,9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821060604000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97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33 985,0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63 014,9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60604310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7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3 985,0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63 014,9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0000000000000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2 831 46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5 826 192,3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7 005 266,6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10000000000000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05 3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51 865,2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53 434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10800000000000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1080400001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10804020010000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11100000000000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48 165,2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48 134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1110500000000012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48 165,2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48 134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1110507000000012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48 165,2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48 134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1110507510000012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8 165,2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8 134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20000000000000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2 526 16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5 674 327,1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6 851 831,8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20200000000000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2 526 16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5 674 328,1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6 851 831,8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20210000000000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3 990 3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4 125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 864 9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20216001000000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3 990 3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4 125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 864 9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20216001100000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990 3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25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864 9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20220000000000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 917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3 843,1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 883 156,8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20225576000000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20225576100000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20229999000000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 357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3 843,1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 323 156,8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20229999100000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57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843,1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 323 156,8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20230000000000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33 6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50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3 4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20230024000000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3 8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9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4 1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20230024100000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8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 1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20235118000000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49 8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90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9 3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20235118100000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9 8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9 3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20240000000000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 285 26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264 88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020 37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20249999000000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 285 26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264 88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020 37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20249999100000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85 26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64 88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20 37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20800000000000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-1,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20805000100000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027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6 039 854,40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6 436 868,56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9 602 985,8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0000000000000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6 039 854,4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6 436 868,5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9 602 985,8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00000000000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5 133 370,2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 832 078,9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 301 291,3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20000000000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322 1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59 301,4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62 798,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22010001000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261 1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59 301,4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01 798,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220100010001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261 1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59 301,4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01 798,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2201000100012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261 1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59 301,4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01 798,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22010001000121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 8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3 034,9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14 765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22010001000122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22010001000129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 2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6 166,5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7 033,4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22010071420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220100714201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2201007142012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22010071420121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220100714201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79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0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 031 549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959 386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 072 163,13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010022507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010022507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0100225070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40100225070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010042507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010042507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0100425070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40100425070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2020001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 710 449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931 268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779 181,13</w:t>
            </w:r>
          </w:p>
        </w:tc>
      </w:tr>
      <w:tr>
        <w:trPr>
          <w:trHeight w:val="98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2020001000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 37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 593 123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777 376,18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2020001000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 37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 593 123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777 376,18</w:t>
            </w:r>
          </w:p>
        </w:tc>
      </w:tr>
      <w:tr>
        <w:trPr>
          <w:trHeight w:val="41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42020001000121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08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28 526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279 573,25</w:t>
            </w:r>
          </w:p>
        </w:tc>
      </w:tr>
      <w:tr>
        <w:trPr>
          <w:trHeight w:val="6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4202000100012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 200,00</w:t>
            </w:r>
          </w:p>
        </w:tc>
      </w:tr>
      <w:tr>
        <w:trPr>
          <w:trHeight w:val="6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42020001000129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4 297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7 602,93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2020001000200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179 5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179 5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2020001000240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179 5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179 5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4202000100024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521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521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42020001000244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0 509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0 509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42020001000247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3 493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3 493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2020001000800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60 424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58 619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804,95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2020001000830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 722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 722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42020001000831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22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22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2020001000850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57 702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55 897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804,95</w:t>
            </w:r>
          </w:p>
        </w:tc>
      </w:tr>
      <w:tr>
        <w:trPr>
          <w:trHeight w:val="41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42020001000851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4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54,95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42020001000852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5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42020001000853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247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247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2020070280000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3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8 1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5 682,00</w:t>
            </w:r>
          </w:p>
        </w:tc>
      </w:tr>
      <w:tr>
        <w:trPr>
          <w:trHeight w:val="98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2020070280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8 1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1 882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2020070280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8 1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1 882,00</w:t>
            </w:r>
          </w:p>
        </w:tc>
      </w:tr>
      <w:tr>
        <w:trPr>
          <w:trHeight w:val="41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420200702801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6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0 782,00</w:t>
            </w:r>
          </w:p>
        </w:tc>
      </w:tr>
      <w:tr>
        <w:trPr>
          <w:trHeight w:val="6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420200702801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 100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202007028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2020070280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42020070280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202007142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3 300,00</w:t>
            </w:r>
          </w:p>
        </w:tc>
      </w:tr>
      <w:tr>
        <w:trPr>
          <w:trHeight w:val="98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2020071420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3 300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42020071420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3 300,00</w:t>
            </w:r>
          </w:p>
        </w:tc>
      </w:tr>
      <w:tr>
        <w:trPr>
          <w:trHeight w:val="41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420200714201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56 000,00</w:t>
            </w:r>
          </w:p>
        </w:tc>
      </w:tr>
      <w:tr>
        <w:trPr>
          <w:trHeight w:val="6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420200714201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7 30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60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54 8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54 81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6204009302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54 8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54 81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620400930205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54 8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54 81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62040093020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 8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54 81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110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11205002503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112050025030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1120500250308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130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 622 910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913 391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709 519,66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13020022531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13020022531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130200225310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130200225310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13205002504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 594 910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913 391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681 519,66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13205002504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 594 910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913 391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681 519,66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132050025040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 594 910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913 391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681 519,66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132050025040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28 842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47 323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681 519,66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13205002504024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6 068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6 068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13205002527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1320500252703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1320500252703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2000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4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8 574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1 225,05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2030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4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8 574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1 225,05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203205005118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4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8 574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1 225,05</w:t>
            </w:r>
          </w:p>
        </w:tc>
      </w:tr>
      <w:tr>
        <w:trPr>
          <w:trHeight w:val="98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2032050051180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24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8 574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76 325,05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2032050051180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24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8 574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76 325,05</w:t>
            </w:r>
          </w:p>
        </w:tc>
      </w:tr>
      <w:tr>
        <w:trPr>
          <w:trHeight w:val="41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20320500511801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813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3 886,29</w:t>
            </w:r>
          </w:p>
        </w:tc>
      </w:tr>
      <w:tr>
        <w:trPr>
          <w:trHeight w:val="6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20320500511801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61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2 438,76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203205005118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4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4 90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2032050051180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4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4 9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2032050051180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 900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3000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36 80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3100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35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35 8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310205002511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35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35 800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310205002511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35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35 80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3102050025110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35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35 8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3102050025110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5 80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3140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314205002506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31420500250603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31420500250603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4000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 673 09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19 07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 754 021,7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4090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 673 09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19 07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 754 021,7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409030012516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192 04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19 07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 272 968,7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409030012516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192 04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19 07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 272 968,7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4090300125160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192 04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19 07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 272 968,7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4090300125160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92 04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9 07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272 968,7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409030017152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 20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 207 000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409030017152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 20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 207 00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4090300171520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 20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 207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4090300171520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0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 207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40903001S152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74 0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74 053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40903001S152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74 0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74 053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40903001S1520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74 0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74 053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40903001S1520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 0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74 053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00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 082 089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 164 49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917 598,83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0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 082 089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 164 49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917 598,83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03002N5764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60 000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03002N5764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60 00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03002N5764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60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50303002N5764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60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03002S5764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68 000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03002S5764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68 00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03002S5764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68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50303002S5764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8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030047209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030047209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0300472090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5030300472090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03004S209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4 2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4 286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03004S209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4 2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4 286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03004S2090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4 2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4 286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50303004S2090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2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4 286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 844 619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 844 619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 844 619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 844 619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2519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033 369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033 369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2519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37 755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37 755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25190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37 755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37 755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5032050025190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1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1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503205002519024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6 558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6 558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25190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5 61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5 613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251908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4 8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4 8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50320500251908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 8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 8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251908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2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23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503205002519085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3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2521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27 914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27 914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2521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27 914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27 914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25210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27 914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27 914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5032050025210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7 914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7 914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2522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4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4 6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2522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4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4 6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25220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4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4 6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5032050025220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2523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148 190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23 938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24 252,83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2523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148 190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23 938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24 252,83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25230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148 190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23 938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24 252,83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5032050025230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8 190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3 938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24 252,83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2555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 844 619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 844 619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2555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 870 019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 870 019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25550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 870 019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 870 019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503205002555024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70 019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70 019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25550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74 599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74 599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255508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74 599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74 599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50320500255508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4 599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4 599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7536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51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51 060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7536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51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51 06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5032050075360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51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51 06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5032050075360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1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1 06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7000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7070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707030052509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707030052509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7070300525090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7070300525090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8000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1 117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 069 067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048 332,54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8010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1 117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 069 067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048 332,54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801205001401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 44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 769 067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675 432,54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80120500140106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 44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 769 067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675 432,54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80120500140106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 44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 769 067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675 432,54</w:t>
            </w:r>
          </w:p>
        </w:tc>
      </w:tr>
      <w:tr>
        <w:trPr>
          <w:trHeight w:val="83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80120500140106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44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69 067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675 432,54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801205002505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801205002505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8012050025050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8012050025050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8012050025130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80120500251306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80120500251306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801205002513062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801205007142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369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369 90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80120500714206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369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369 9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80120500714206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369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 369 900,00</w:t>
            </w:r>
          </w:p>
        </w:tc>
      </w:tr>
      <w:tr>
        <w:trPr>
          <w:trHeight w:val="83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80120500714206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69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369 9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10000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2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03 583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17 616,42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10010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2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03 583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17 616,42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10012050082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2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03 583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17 616,42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100120500821003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2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03 583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17 616,42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100120500821003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2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03 583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17 616,42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100120500821003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3 583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17 616,42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11000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 1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11010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 1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11010300325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 100,00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1101030032510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 100,00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11010300325100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 10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110103003251002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 100,00</w:t>
            </w:r>
          </w:p>
        </w:tc>
      </w:tr>
      <w:tr>
        <w:trPr>
          <w:trHeight w:val="52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6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9 200 994,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8 330 019,7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16" w:hRule="atLeast"/>
        </w:trPr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200 994,40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 330 019,7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70 974,7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200 994,4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 330 019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70 974,70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36 838 86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18 106 848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00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-36 838 86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-18 106 848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500000000005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-36 838 86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-18 106 848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502000000005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-36 838 86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-18 106 848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502010000005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-36 838 86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-18 106 848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5020110000051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6 838 86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8 106 848,8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6 039 854,4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6 436 868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00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6 039 854,4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6 436 868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500000000006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6 039 854,4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6 436 868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502000000006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6 039 854,4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6 436 868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54010502010000006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6 039 854,4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6 436 868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010502011000006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039 854,4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436 868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Heading1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</w:rPr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mo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7">
    <w:name w:val="xl19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02">
    <w:name w:val="xl202"/>
    <w:basedOn w:val="Normal"/>
    <w:qFormat/>
    <w:pP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31">
    <w:name w:val="xl2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2">
    <w:name w:val="xl23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6">
    <w:name w:val="xl236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21:00Z</dcterms:created>
  <dc:creator>Rosst</dc:creator>
  <dc:description/>
  <cp:keywords/>
  <dc:language>en-US</dc:language>
  <cp:lastModifiedBy>User</cp:lastModifiedBy>
  <cp:lastPrinted>2022-10-18T14:35:00Z</cp:lastPrinted>
  <dcterms:modified xsi:type="dcterms:W3CDTF">2022-10-18T12:21:00Z</dcterms:modified>
  <cp:revision>2</cp:revision>
  <dc:subject/>
  <dc:title/>
</cp:coreProperties>
</file>