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2767033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22 г.   № 76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b w:val="false"/>
          <w:b w:val="false"/>
          <w:spacing w:val="0"/>
          <w:sz w:val="28"/>
          <w:szCs w:val="28"/>
        </w:rPr>
      </w:pPr>
      <w:r>
        <w:rPr>
          <w:rStyle w:val="3"/>
          <w:b w:val="false"/>
          <w:spacing w:val="0"/>
          <w:sz w:val="28"/>
          <w:szCs w:val="28"/>
        </w:rPr>
        <w:t>пос. Тёсово-Нетыльский</w:t>
      </w:r>
    </w:p>
    <w:p>
      <w:pPr>
        <w:pStyle w:val="Normal"/>
        <w:spacing w:lineRule="exact" w:line="240"/>
        <w:rPr>
          <w:rStyle w:val="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орган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ёсово-Нетыль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(или) находящимис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их ведении казенными учреждения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полномочий глав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ой системы Россий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Администрация Тёсово-Нетыль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рганами местного самоуправления Тёсово-Нетыльского сельского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n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О.А.М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Тёсово-Нетыльского сельского поселения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22 г. № 76      </w:t>
      </w:r>
    </w:p>
    <w:p>
      <w:pPr>
        <w:pStyle w:val="Normal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органами местного самоуправления Тёсово-Нетыльского сельского поселения и (или) находящимис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ий Порядок разработан в соответствии со ст.160.1 Бюджетного кодекса Российской Федерации и определяет процедуру осуществления органами местного самоуправления Тёсово-Нетыльского сельского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главных администраторов доходов бюджета Тёсово-Нетыльского сельского поселения (далее – Перечень) утверждается нормативно-правовым актом Администрации Тёсово-Нетыль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формирует Администрация Тёсово-Нетыльского сельского поселения (далее – Администрация) по обращению главных администраторов доходов бюджета Тёсово-Нетыльского сельского поселения (далее – главные администратор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Главный администратор, имеющий в своем ведении администраторов доходов ежегодно в установленные распоряжением Администрации Тёсово-Нетыльского сельского поселения о порядке и сроках составления проекта бюджета Тёсово-Нетыльского сельского поселения (далее – бюджет поселения) на очередной финансовый год и плановый период сроки, а также в соответствии с Положением «О бюджетном процессе в Тёсово-Нетыльском сельском поселении», Порядком ведения и составления кассового плана исполнения бюджета Тёсово-Нетыльского сельского посел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Формирует перечень подведомственных ему администраторов доходов бюджета по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едставляет сведения, необходимые для составления проекта бюджета поселения на очередной финансовый год и плановый период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едставляет сведения для составления и ведения кассового пла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Формирует и представляет бюджетную отчетность главного администратора доходов бюджета по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Представляет для включения в реестр источников доходов бюджета поселения сведения о закреплении за ним источников доход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Утверждает методику прогнозирования поступлений доходов в бюджет поселения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Тёсово-Нетыль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тор доходов бюджета поселения и консолидированного бюджета обладает следующими бюджетными полномочиям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существляет взыскание задолженности по платежам в бюджет, пеней, штраф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нимает решение о возврате излишне уплаченных (взысканных) платежей в бюджет, пеней и штрафов, а также процентов за несвоевременной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случае и порядке, установленных главным администратором формирует и представляет главному администратору сведения и бюджетную отчетность, необходимые для осуществления полномочий соответствующего главного администрато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Тёсово-Нетыль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 администраторов доходов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, в ведении которых они находятся, правовыми актами, наделяющих их полномочиями администратора доходов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6:00Z</dcterms:created>
  <dc:creator>***</dc:creator>
  <dc:description/>
  <cp:keywords/>
  <dc:language>en-US</dc:language>
  <cp:lastModifiedBy>User</cp:lastModifiedBy>
  <cp:lastPrinted>2021-11-10T13:41:00Z</cp:lastPrinted>
  <dcterms:modified xsi:type="dcterms:W3CDTF">2022-11-02T11:26:00Z</dcterms:modified>
  <cp:revision>2</cp:revision>
  <dc:subject/>
  <dc:title/>
</cp:coreProperties>
</file>