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6.12.2022  № 97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а бюджета 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6"/>
        <w:spacing w:before="0" w:after="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главных администраторов источников финансирования дефицита бюджета Тёсово-Нетыльского сельского поселения; </w:t>
      </w:r>
    </w:p>
    <w:p>
      <w:pPr>
        <w:pStyle w:val="Style16"/>
        <w:spacing w:before="0" w:after="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доходов бюджета Тёсово-Неты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ёсово-Нетыльского сельского поселения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, что </w:t>
      </w:r>
      <w:bookmarkStart w:id="0" w:name="_GoBack"/>
      <w:bookmarkEnd w:id="0"/>
      <w:r>
        <w:rPr>
          <w:sz w:val="28"/>
          <w:szCs w:val="28"/>
        </w:rPr>
        <w:t>в случаях изменения состава и (или) функций главных администраторов доходов бюджета Тёсово-Нетыльс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Тёсово-Нетыльского сельского поселения и Перечень главных администраторов доходов бюджета Тёсово-Нетыльского сельского поселения закрепление видов (подвидов) доходов бюджета, осуществляется правовыми актами Администрации Тёсово-Нетыль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от 16.12.2022г. № 97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7:00Z</dcterms:created>
  <dc:creator>User</dc:creator>
  <dc:description/>
  <cp:keywords/>
  <dc:language>en-US</dc:language>
  <cp:lastModifiedBy>User</cp:lastModifiedBy>
  <cp:lastPrinted>2022-12-16T12:07:00Z</cp:lastPrinted>
  <dcterms:modified xsi:type="dcterms:W3CDTF">2022-12-19T08:57:00Z</dcterms:modified>
  <cp:revision>2</cp:revision>
  <dc:subject/>
  <dc:title/>
</cp:coreProperties>
</file>