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24758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21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аннулировани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, в целях исправления кадастровой ошибки и на основании заявления Черенкова Максима Михайловича (вход от 01.04.2021 №230)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1. Аннулировать объект адресации: Российская Федерация, 173519 Новгородская область, Новгородский муниципальный район, Тёсово-Нетыльское городское поселение, п. Тёсово-Нетыльский, ул. 2-ая Банковская, дом № 66 с кадастровым номером: 53:11:2700104:2234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Присвоить адрес жилому дому с кадастровым номером 53:11:2700104:2234, расположенному на земельном участке с кадастровым номером 53:11:2700104:1020: Российская Федерация, 173519 Новгородская область, Новгородский муниципальный район, Тёсово-Нетыльское сельское поселение, п. Тёсово-Нетыльский, ул. 2-я Линия, дом №6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3. Присвоить адрес земельному участку площадью 1500 кв. м с кадастровым номером 53:11:2700104:1020: Российская Федерация, 173519 Новгородская область, Новгородский муниципальный район, Тёсово-Нетыльское сельское поселение, п. Тёсово-Нетыльский, ул. 2-я Линия, З/У №66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nadm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Г. Н. Бабаев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1-04-01T11:16:00Z</cp:lastPrinted>
  <dcterms:modified xsi:type="dcterms:W3CDTF">2021-04-01T08:22:00Z</dcterms:modified>
  <cp:revision>28</cp:revision>
  <dc:subject/>
  <dc:title> </dc:title>
</cp:coreProperties>
</file>