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25pt;margin-top:-43.9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3890955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ПОСТАНОВЛЕНИЕ                           </w:t>
      </w:r>
    </w:p>
    <w:p>
      <w:pPr>
        <w:pStyle w:val="Normal"/>
        <w:autoSpaceDE w:val="false"/>
        <w:rPr>
          <w:rFonts w:cs="FranklinGothicBookCondITC-Reg;Microsoft JhengHei"/>
          <w:b/>
          <w:b/>
          <w:sz w:val="28"/>
          <w:szCs w:val="28"/>
        </w:rPr>
      </w:pPr>
      <w:r>
        <w:rPr>
          <w:rFonts w:cs="FranklinGothicBookCondITC-Reg;Microsoft JhengHe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4.2021  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схемы размещения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стационарных торговых объектов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сположенных на территори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ёсово-Нетыльского сельского посел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РФ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орядком 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, утвержденным постановлением Министерства промышленности и торговли Новгородской области от 29.11.2019 № 5,</w:t>
      </w:r>
    </w:p>
    <w:p>
      <w:pPr>
        <w:pStyle w:val="Normal"/>
        <w:ind w:firstLine="708"/>
        <w:jc w:val="both"/>
        <w:rPr/>
      </w:pPr>
      <w:r>
        <w:rPr/>
        <w:t>Администрация Тёсово-Нетыль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схему размещения нестационарных торговых объектов, расположенных на территории Тёсово-Нетыльского сельского поселения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Признать утратившими силу постановление Администрации Тёсово-Нетыльского сельского поселения от 15.02.2017 № 8 «Об утверждении схемы размещения нестационарных торговых объектов, расположенных на земельных участках, зданиях, строениях, сооружениях, находящихся в государственной или муниципальной собственности на территории Тёсово-Нетыльского сельского поселения».</w:t>
      </w:r>
    </w:p>
    <w:p>
      <w:pPr>
        <w:pStyle w:val="Style17"/>
        <w:autoSpaceDE w:val="false"/>
        <w:ind w:left="0" w:firstLine="709"/>
        <w:jc w:val="both"/>
        <w:rPr/>
      </w:pPr>
      <w:r>
        <w:rPr/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/>
        <w:t xml:space="preserve">           </w:t>
      </w:r>
      <w:r>
        <w:rPr/>
        <w:t xml:space="preserve">4. Опубликовать настоящее постановление в газете «Тёсово-Нетыльский Официальный вестник» и разместить в информационно-телекоммуникационной сети «Интернет» по адресу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nadm</w:t>
        </w:r>
      </w:hyperlink>
      <w:r>
        <w:rPr/>
        <w:t xml:space="preserve">. 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                Г.Н.Баба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2744" w:hanging="0"/>
        <w:jc w:val="both"/>
        <w:rPr/>
      </w:pPr>
      <w:r>
        <w:rPr/>
        <w:t>Приложение 1</w:t>
      </w:r>
    </w:p>
    <w:p>
      <w:pPr>
        <w:pStyle w:val="Normal"/>
        <w:ind w:left="9912" w:firstLine="708"/>
        <w:jc w:val="both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9912" w:firstLine="708"/>
        <w:jc w:val="both"/>
        <w:rPr/>
      </w:pPr>
      <w:r>
        <w:rPr/>
        <w:t xml:space="preserve">  </w:t>
      </w:r>
      <w:r>
        <w:rPr/>
        <w:t>Тёсово-Нетыльского сельского поселения от 01.04.2021 № 14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ХЕМА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000000"/>
          <w:spacing w:val="2"/>
          <w:sz w:val="26"/>
          <w:szCs w:val="26"/>
        </w:rPr>
        <w:t>размещения нестационарных торговых объектов на территории Тёсово-Нетыльского сельского поселения</w:t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tbl>
      <w:tblPr>
        <w:tblW w:w="15310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120"/>
        <w:gridCol w:w="1841"/>
        <w:gridCol w:w="1831"/>
        <w:gridCol w:w="1429"/>
        <w:gridCol w:w="1831"/>
        <w:gridCol w:w="1965"/>
        <w:gridCol w:w="1465"/>
        <w:gridCol w:w="1701"/>
        <w:gridCol w:w="1417"/>
      </w:tblGrid>
      <w:tr>
        <w:trPr>
          <w:trHeight w:val="2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т-ный номер места разме-щения неста-ционар-ного торго-вого объект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ные ориентиры места размещения нестационар-ного торгового объекта (географи-ческие координаты)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нестационар-ного торгового объект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-зация нестационарного торгового объект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нестационар-ного торгового объекта (квадратных метров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ад-лежность к субъектам малого или среднего предпри-ниматель-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, на который планируется размещение нестационар-ного торгового объекта (начало и окончание период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 места размеще-ния нестацио-нарного торгового объекта (действую-щее, перспективное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овгородская область, п. Тёсово-Нетыльский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дастровый квартал 53:11:2700104</w:t>
            </w:r>
          </w:p>
          <w:p>
            <w:pPr>
              <w:pStyle w:val="Heading2"/>
              <w:shd w:fill="FFFFFF" w:val="clear"/>
              <w:spacing w:before="6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 xml:space="preserve">(Координаты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2"/>
                <w:szCs w:val="22"/>
              </w:rPr>
              <w:t>58.942263, 31.0684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даж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лебо-булочных изделий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ентябрь 2011 года -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неопределен-ный срок, договор пролонги-руетс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йст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ющее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ew.tnad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33:00Z</dcterms:created>
  <dc:creator>Администрация Лесная</dc:creator>
  <dc:description/>
  <cp:keywords/>
  <dc:language>en-US</dc:language>
  <cp:lastModifiedBy>User</cp:lastModifiedBy>
  <cp:lastPrinted>2017-02-17T15:30:00Z</cp:lastPrinted>
  <dcterms:modified xsi:type="dcterms:W3CDTF">2022-05-17T09:33:00Z</dcterms:modified>
  <cp:revision>2</cp:revision>
  <dc:subject/>
  <dc:title> </dc:title>
</cp:coreProperties>
</file>