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8690845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7.04.2021       № </w:t>
      </w:r>
      <w:r>
        <w:rPr>
          <w:sz w:val="28"/>
          <w:szCs w:val="28"/>
          <w:lang w:val="en-US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 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и на основании заявления Труничевой Евгении Николаевны (вход от 19.04.2021 №460)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рисвоить адрес земельному участку площадью 2023 кв. м, образованному путём раздела земельного участка с кадастровым номером, 53:11:1600</w:t>
      </w:r>
      <w:r>
        <w:rPr/>
        <w:t>203:19, имеющему координаты:</w:t>
      </w:r>
    </w:p>
    <w:tbl>
      <w:tblPr>
        <w:tblW w:w="98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977"/>
        <w:gridCol w:w="3260"/>
      </w:tblGrid>
      <w:tr>
        <w:trPr>
          <w:trHeight w:val="30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ный номер земельного участка</w:t>
            </w:r>
          </w:p>
        </w:tc>
      </w:tr>
      <w:tr>
        <w:trPr>
          <w:trHeight w:val="30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ощадь земельного участка 2023 кв. м.</w:t>
            </w:r>
          </w:p>
        </w:tc>
      </w:tr>
      <w:tr>
        <w:trPr>
          <w:trHeight w:val="300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значение характерных точек границ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ординаты, м МСК – 53 (зона 2)</w:t>
            </w:r>
          </w:p>
        </w:tc>
      </w:tr>
      <w:tr>
        <w:trPr>
          <w:trHeight w:val="33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624,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7507,44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615,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7522,59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614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167524,3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575,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7491,49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538,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7459,26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536,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7457,04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536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7455,78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545,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7440,01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624,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7507,4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очтовый адрес:</w:t>
      </w:r>
      <w:r>
        <w:rPr>
          <w:sz w:val="28"/>
          <w:szCs w:val="28"/>
        </w:rPr>
        <w:t xml:space="preserve"> Российская Федерация, 173505, Новгородская область, Новгородский муниципальный район, Тёсово-Нетыльское сельское поселение, д. Село-Гора, ул. Черепанова, З/У №8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</w:t>
      </w:r>
      <w:r>
        <w:rPr/>
        <w:t>дрес земельному участку площадью 1281 кв. м, образованному путём раздела земельного участка с кадастровым номером, 53:11:1600203:19, имеющему координаты:</w:t>
      </w:r>
    </w:p>
    <w:tbl>
      <w:tblPr>
        <w:tblW w:w="981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146"/>
        <w:gridCol w:w="2935"/>
      </w:tblGrid>
      <w:tr>
        <w:trPr>
          <w:trHeight w:val="300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ный номер земельного участка</w:t>
            </w:r>
          </w:p>
        </w:tc>
      </w:tr>
      <w:tr>
        <w:trPr>
          <w:trHeight w:val="300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ощадь земельного участка 1281 кв. м.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значение характерных точек границы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ординаты, м МСК – 53 (зона 2)</w:t>
            </w:r>
          </w:p>
        </w:tc>
      </w:tr>
      <w:tr>
        <w:trPr>
          <w:trHeight w:val="333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X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563,4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7726,95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540,2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7741,23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513,8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7697,83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529,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7684,3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541,4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7700,55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543,9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7699,11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563,4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7726,9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Российская Федерация, 173505, Новгородская область, Новгородский муниципальный район, Тёсово-Нетыльское сельское поселение, д. Село-Гора, ул. Черепанова, З/У №8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nadm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Г. Н. Бабаев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34:00Z</dcterms:created>
  <dc:creator>Семья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1-04-29T08:47:00Z</cp:lastPrinted>
  <dcterms:modified xsi:type="dcterms:W3CDTF">2021-04-29T05:51:00Z</dcterms:modified>
  <cp:revision>4</cp:revision>
  <dc:subject/>
  <dc:title> </dc:title>
</cp:coreProperties>
</file>