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14.05.2021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1 квартал 2021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1 квартал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14.05.2021     № 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20"/>
        <w:gridCol w:w="215"/>
        <w:gridCol w:w="144"/>
        <w:gridCol w:w="180"/>
        <w:gridCol w:w="180"/>
        <w:gridCol w:w="189"/>
        <w:gridCol w:w="230"/>
        <w:gridCol w:w="252"/>
        <w:gridCol w:w="38"/>
        <w:gridCol w:w="519"/>
        <w:gridCol w:w="703"/>
        <w:gridCol w:w="196"/>
        <w:gridCol w:w="43"/>
        <w:gridCol w:w="137"/>
        <w:gridCol w:w="103"/>
        <w:gridCol w:w="82"/>
        <w:gridCol w:w="60"/>
        <w:gridCol w:w="145"/>
        <w:gridCol w:w="1225"/>
        <w:gridCol w:w="98"/>
        <w:gridCol w:w="188"/>
        <w:gridCol w:w="139"/>
        <w:gridCol w:w="996"/>
        <w:gridCol w:w="283"/>
        <w:gridCol w:w="14"/>
        <w:gridCol w:w="142"/>
        <w:gridCol w:w="1308"/>
        <w:gridCol w:w="55"/>
      </w:tblGrid>
      <w:tr>
        <w:trPr>
          <w:trHeight w:val="184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90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321 53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749 013,9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567 982,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41 43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6 847,88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64 582,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1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372,51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6 627,4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1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372,51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6 627,4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305,52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8 694,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9,42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850,5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1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17,57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8 082,4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8 03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6 248,19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01 781,8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8 03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6 248,19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01 781,8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0 5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853,47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1 646,5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0 5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853,47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1 646,5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84,27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05,7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84,27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05,7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3 53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366,51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7 163,4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3 53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366,51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7 163,4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10 39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0 156,06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80 233,9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10 39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0 156,06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80 233,9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1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368,9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31,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1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368,9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31,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1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368,9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31,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21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858,28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5 141,7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290,7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6 709,2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290,7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6 709,2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 567,5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432,4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099,8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0 900,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099,8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0 900,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467,7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7 532,2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467,7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7 532,2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50000000001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50300000001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50351000001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380 1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172 166,06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203 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380 1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176 700,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203 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482 5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96 500,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386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482 5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96 500,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386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482 5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96 500,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386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573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57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4 6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200,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3 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200,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3 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00000000000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 533,9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000001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 533,9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6001010000015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 533,94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0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1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22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31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780 053,2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60 025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420 027,5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135 41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23 148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112 261,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6 557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4 542,0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6 557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4 542,0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6 557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4 542,0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7 8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441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6 358,9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116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8 083,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16 4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98 890,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17 509,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50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50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50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50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50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50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64 5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0 831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83 668,4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64 5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0 831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83 668,4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98 2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5 62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42 570,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5 8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201,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0 598,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5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5 625,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4 374,2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5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5 625,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4 374,2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059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 940,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6 069,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 930,5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2 496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7 503,4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9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566,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9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566,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66,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8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 699,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300,0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2253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2253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2253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539,8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 239,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2 300,0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539,8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 239,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2 300,0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3 539,8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399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8 140,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5 840,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159,8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9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9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4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149 553,2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8 771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770 781,8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149 553,2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8 771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770 781,8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2516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72 553,2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8 771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93 781,8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2516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72 553,2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8 771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93 781,8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2516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72 553,2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8 771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93 781,8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464 79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23 927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40 862,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464 79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23 927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40 862,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"Комплексное развитие территории Тёсово-Нетыльского сельского поселения на 2020-2022 годы"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N5764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N5764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N5764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S5764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S5764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S5764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роприятия по поддержки проектов территориальных общественных самоуправлений (ТОС)сельского поселе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0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0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0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08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97 909,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81 705,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16 203,5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97 909,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81 705,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16 203,5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7 909,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7 909,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5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81 705,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68 294,4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0,9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0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0,9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0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0,9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0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869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2 130,2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869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2 130,2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869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2 130,2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2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2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2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3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11 79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2 261,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09 528,3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3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11 79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2 261,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09 528,3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3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11 79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2 261,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09 528,3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5250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5250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52509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4 9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6 525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088 374,9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4 9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6 525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088 374,9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1 9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6 525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085 374,9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1 9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6 525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085 374,9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1 9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6 525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085 374,9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652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3 947,4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652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3 947,4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652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3 947,4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652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3 947,4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652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3 947,4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1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1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100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 458 523,2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611 011,7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0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1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</w:r>
            <w:r>
              <w:rPr>
                <w:rFonts w:cs="Arial CYR" w:ascii="Arial CYR" w:hAnsi="Arial CYR"/>
                <w:sz w:val="16"/>
                <w:szCs w:val="16"/>
                <w:shd w:fill="FFFFFF" w:val="clear"/>
                <w:lang w:eastAsia="ru-RU"/>
              </w:rPr>
              <w:t>назначения</w:t>
            </w:r>
          </w:p>
        </w:tc>
      </w:tr>
      <w:tr>
        <w:trPr>
          <w:trHeight w:val="184" w:hRule="atLeast"/>
        </w:trPr>
        <w:tc>
          <w:tcPr>
            <w:tcW w:w="3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58 52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 011,7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7 511,52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58 52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 011,7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7 511,52</w:t>
            </w:r>
          </w:p>
        </w:tc>
      </w:tr>
      <w:tr>
        <w:trPr>
          <w:trHeight w:val="174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58 52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 011,7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7 511,52</w:t>
            </w:r>
          </w:p>
        </w:tc>
      </w:tr>
      <w:tr>
        <w:trPr>
          <w:trHeight w:val="273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2 321 5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 749 013,94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74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2 321 5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 749 013,94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74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1000005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2 321 5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 749 013,94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780 05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60 025,64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99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780 05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60 025,64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74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780 05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60 025,64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74" w:hRule="atLeast"/>
        </w:trPr>
        <w:tc>
          <w:tcPr>
            <w:tcW w:w="3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1000006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780 05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60 025,64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User</cp:lastModifiedBy>
  <cp:lastPrinted>2021-05-14T10:38:00Z</cp:lastPrinted>
  <dcterms:modified xsi:type="dcterms:W3CDTF">2021-05-14T07:38:00Z</dcterms:modified>
  <cp:revision>103</cp:revision>
  <dc:subject/>
  <dc:title/>
</cp:coreProperties>
</file>