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6599377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7.2021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аннулировани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и на основании заявления Хмелевской Юлии Анатольевны (вход от 08.04.2021 №824)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ннулировать объект адресации: Российская Федерация, 173519 Новгородская область, Новгородский муниципальный район, Тёсово-Нетыльское сельское поселение, д. Гузи, дом № 46 с уникальным номер адресации в ГАР 8e82d7e2-8f15-4722-a5a2-0c5f010a071f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исвоить адрес жилому дому, расположенному на земельном участке с кадастровым номером 53:11:1600107:28: Российская Федерация, 173505 Новгородская область, Новгородский муниципальный район, Тёсово-Нетыльское сельское поселение, д. Гузи, дом №4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3. Присвоить адрес земельному участку площадью 1500 кв. м с кадастровым номером 53:11:1600107:28: Российская Федерация, 173505 Новгородская область, Новгородский муниципальный район, Тёсово-Нетыльское сельское поселение, д. Гузи, З/У №46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1-07-12T10:54:00Z</cp:lastPrinted>
  <dcterms:modified xsi:type="dcterms:W3CDTF">2021-07-12T07:57:00Z</dcterms:modified>
  <cp:revision>29</cp:revision>
  <dc:subject/>
  <dc:title> </dc:title>
</cp:coreProperties>
</file>