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354330</wp:posOffset>
            </wp:positionV>
            <wp:extent cx="757555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я Тёсово-Неты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от 26.07.2021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819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>Об утверждении отчета об исполнении бюджета Тёсово-Нетыльского сельского поселения за 2 квартал 2021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Тёсово-Нетыльского сельского поселения от 21.03.2017 № 125 «Об утверждении Положения о бюджетном процессе в Тёсово-Нетыльском сельском поселен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Тёсово-Нетыльского сельского поселения за 2 квартал 2021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ет в Совет депутатов Тёсово-Нетыльского сельского поселения и контрольно-счетную палату Новгород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кого поселения                                                                О.А.Мякин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  <w:t>Утвержден</w:t>
      </w:r>
    </w:p>
    <w:p>
      <w:pPr>
        <w:pStyle w:val="Normal"/>
        <w:autoSpaceDE w:val="false"/>
        <w:ind w:left="5954" w:hanging="0"/>
        <w:jc w:val="both"/>
        <w:rPr/>
      </w:pPr>
      <w:r>
        <w:rPr/>
        <w:t>постановлением Администрации Тёсово-Нетыльского сельского поселении</w:t>
      </w:r>
    </w:p>
    <w:p>
      <w:pPr>
        <w:pStyle w:val="Normal"/>
        <w:autoSpaceDE w:val="false"/>
        <w:ind w:left="5954" w:hanging="0"/>
        <w:jc w:val="both"/>
        <w:rPr>
          <w:bCs/>
          <w:sz w:val="28"/>
          <w:szCs w:val="28"/>
        </w:rPr>
      </w:pPr>
      <w:r>
        <w:rPr/>
        <w:t xml:space="preserve">от        №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и бюджета Тёсово-Нетыль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 квартал 2021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Доходы бюджета</w:t>
      </w:r>
    </w:p>
    <w:tbl>
      <w:tblPr>
        <w:tblW w:w="10611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50"/>
        <w:gridCol w:w="109"/>
        <w:gridCol w:w="407"/>
        <w:gridCol w:w="154"/>
        <w:gridCol w:w="72"/>
        <w:gridCol w:w="312"/>
        <w:gridCol w:w="109"/>
        <w:gridCol w:w="223"/>
        <w:gridCol w:w="25"/>
        <w:gridCol w:w="1203"/>
        <w:gridCol w:w="561"/>
        <w:gridCol w:w="29"/>
        <w:gridCol w:w="281"/>
        <w:gridCol w:w="1260"/>
        <w:gridCol w:w="139"/>
        <w:gridCol w:w="1227"/>
        <w:gridCol w:w="15"/>
        <w:gridCol w:w="67"/>
        <w:gridCol w:w="1326"/>
        <w:gridCol w:w="18"/>
      </w:tblGrid>
      <w:tr>
        <w:trPr>
          <w:trHeight w:val="170" w:hRule="atLeast"/>
        </w:trPr>
        <w:tc>
          <w:tcPr>
            <w:tcW w:w="30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0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0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6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0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6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59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 230 330,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484 551,76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 741 246,00</w:t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0000000000000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941 430,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55 585,7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685 846,00</w:t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0000000000000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1 000,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6 316,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4 683,87</w:t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0200001000011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1 000,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6 316,1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4 683,87</w:t>
            </w:r>
          </w:p>
        </w:tc>
      </w:tr>
      <w:tr>
        <w:trPr>
          <w:trHeight w:val="749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0201001000011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5 756,31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4 243,69</w:t>
            </w:r>
          </w:p>
        </w:tc>
      </w:tr>
      <w:tr>
        <w:trPr>
          <w:trHeight w:val="1199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0202001000011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9,4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 850,58</w:t>
            </w:r>
          </w:p>
        </w:tc>
      </w:tr>
      <w:tr>
        <w:trPr>
          <w:trHeight w:val="45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0203001000011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51 000,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0,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50 589,60</w:t>
            </w:r>
          </w:p>
        </w:tc>
      </w:tr>
      <w:tr>
        <w:trPr>
          <w:trHeight w:val="299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000000000000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78 030,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89 411,96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88 618,04</w:t>
            </w:r>
          </w:p>
        </w:tc>
      </w:tr>
      <w:tr>
        <w:trPr>
          <w:trHeight w:val="299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00001000011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78 030,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89 411,96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88 618,04</w:t>
            </w:r>
          </w:p>
        </w:tc>
      </w:tr>
      <w:tr>
        <w:trPr>
          <w:trHeight w:val="749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3001000011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70 500,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6 976,31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3 523,69</w:t>
            </w:r>
          </w:p>
        </w:tc>
      </w:tr>
      <w:tr>
        <w:trPr>
          <w:trHeight w:val="1199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3101000011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70 500,0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6 976,3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3 523,69</w:t>
            </w:r>
          </w:p>
        </w:tc>
      </w:tr>
      <w:tr>
        <w:trPr>
          <w:trHeight w:val="1049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4001000011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390,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689,1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700,90</w:t>
            </w:r>
          </w:p>
        </w:tc>
      </w:tr>
      <w:tr>
        <w:trPr>
          <w:trHeight w:val="1349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4101000011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390,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689,1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700,90</w:t>
            </w:r>
          </w:p>
        </w:tc>
      </w:tr>
      <w:tr>
        <w:trPr>
          <w:trHeight w:val="749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5001000011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13 530,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6 378,61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7 151,39</w:t>
            </w:r>
          </w:p>
        </w:tc>
      </w:tr>
      <w:tr>
        <w:trPr>
          <w:trHeight w:val="1199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5101000011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13 530,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6 378,61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7 151,39</w:t>
            </w:r>
          </w:p>
        </w:tc>
      </w:tr>
      <w:tr>
        <w:trPr>
          <w:trHeight w:val="749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6001000011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110 390,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66 632,06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43 757,94</w:t>
            </w:r>
          </w:p>
        </w:tc>
      </w:tr>
      <w:tr>
        <w:trPr>
          <w:trHeight w:val="1199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6101000011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110 390,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66 632,06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43 757,94</w:t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50000000000000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100,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368,9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731,10</w:t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50300001000011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100,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368,9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731,10</w:t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50301001000011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100,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368,9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731,10</w:t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000000000000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21 000,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0 704,41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70 295,59</w:t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100000000011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 000,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 174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5 826,00</w:t>
            </w:r>
          </w:p>
        </w:tc>
      </w:tr>
      <w:tr>
        <w:trPr>
          <w:trHeight w:val="45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103010000011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 000,0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 174,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5 826,00</w:t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600000000011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0 000,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5 530,41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4 469,59</w:t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603000000011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2 000,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8 197,3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3 802,70</w:t>
            </w:r>
          </w:p>
        </w:tc>
      </w:tr>
      <w:tr>
        <w:trPr>
          <w:trHeight w:val="299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603310000011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2 000,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8 197,3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3 802,70</w:t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604000000011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8 000,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 333,11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 666,89</w:t>
            </w:r>
          </w:p>
        </w:tc>
      </w:tr>
      <w:tr>
        <w:trPr>
          <w:trHeight w:val="45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604310000011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8 000,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 333,11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 666,89</w:t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80000000000000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80400001000011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749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80402001000011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0000000000000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6 300,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8 782,6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7 517,40</w:t>
            </w:r>
          </w:p>
        </w:tc>
      </w:tr>
      <w:tr>
        <w:trPr>
          <w:trHeight w:val="899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0500000000012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6 300,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8 782,6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7 517,40</w:t>
            </w:r>
          </w:p>
        </w:tc>
      </w:tr>
      <w:tr>
        <w:trPr>
          <w:trHeight w:val="899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0503000000012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6 300,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8 782,6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7 517,40</w:t>
            </w:r>
          </w:p>
        </w:tc>
      </w:tr>
      <w:tr>
        <w:trPr>
          <w:trHeight w:val="749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0503510000012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6 300,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8 782,6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7 517,40</w:t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70000000000000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70100000000018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70105010000018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0000000000000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288 900,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228 966,06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55 400,00</w:t>
            </w:r>
          </w:p>
        </w:tc>
      </w:tr>
      <w:tr>
        <w:trPr>
          <w:trHeight w:val="299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0000000000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288 900,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233 50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55 400,00</w:t>
            </w:r>
          </w:p>
        </w:tc>
      </w:tr>
      <w:tr>
        <w:trPr>
          <w:trHeight w:val="299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1000000000015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 482 500,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72 20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410 300,00</w:t>
            </w:r>
          </w:p>
        </w:tc>
      </w:tr>
      <w:tr>
        <w:trPr>
          <w:trHeight w:val="45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1600100000015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 482 500,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72 20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410 300,00</w:t>
            </w:r>
          </w:p>
        </w:tc>
      </w:tr>
      <w:tr>
        <w:trPr>
          <w:trHeight w:val="45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1600110000015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 482 500,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72 20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410 300,00</w:t>
            </w:r>
          </w:p>
        </w:tc>
      </w:tr>
      <w:tr>
        <w:trPr>
          <w:trHeight w:val="299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2000000000015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477 700,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477 700,00</w:t>
            </w:r>
          </w:p>
        </w:tc>
      </w:tr>
      <w:tr>
        <w:trPr>
          <w:trHeight w:val="299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2557600000015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0 000,00</w:t>
            </w:r>
          </w:p>
        </w:tc>
      </w:tr>
      <w:tr>
        <w:trPr>
          <w:trHeight w:val="299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2557610000015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0 000,00</w:t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2999900000015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917 700,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917 700,00</w:t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2999910000015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917 700,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917 700,00</w:t>
            </w:r>
          </w:p>
        </w:tc>
      </w:tr>
      <w:tr>
        <w:trPr>
          <w:trHeight w:val="299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3000000000015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4 600,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1 30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3 300,00</w:t>
            </w:r>
          </w:p>
        </w:tc>
      </w:tr>
      <w:tr>
        <w:trPr>
          <w:trHeight w:val="45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3002400000015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 90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 100,00</w:t>
            </w:r>
          </w:p>
        </w:tc>
      </w:tr>
      <w:tr>
        <w:trPr>
          <w:trHeight w:val="45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3002410000015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 90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 100,00</w:t>
            </w:r>
          </w:p>
        </w:tc>
      </w:tr>
      <w:tr>
        <w:trPr>
          <w:trHeight w:val="45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3511800000015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 600,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2 40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2 200,00</w:t>
            </w:r>
          </w:p>
        </w:tc>
      </w:tr>
      <w:tr>
        <w:trPr>
          <w:trHeight w:val="45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3511810000015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 600,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2 40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2 200,00</w:t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4000000000015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100,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100,00</w:t>
            </w:r>
          </w:p>
        </w:tc>
      </w:tr>
      <w:tr>
        <w:trPr>
          <w:trHeight w:val="299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4999900000015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100,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100,00</w:t>
            </w:r>
          </w:p>
        </w:tc>
      </w:tr>
      <w:tr>
        <w:trPr>
          <w:trHeight w:val="299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4999910000015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100,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100,00</w:t>
            </w:r>
          </w:p>
        </w:tc>
      </w:tr>
      <w:tr>
        <w:trPr>
          <w:trHeight w:val="45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90000000000000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4 533,9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90000010000015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4 533,9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96001010000015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4 533,9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0611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2. Расходы бюджета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рма 0503117  с.2</w:t>
            </w:r>
          </w:p>
        </w:tc>
      </w:tr>
      <w:tr>
        <w:trPr>
          <w:trHeight w:val="184" w:hRule="atLeast"/>
        </w:trPr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3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3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3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376" w:type="dxa"/>
            <w:gridSpan w:val="11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76" w:type="dxa"/>
            <w:gridSpan w:val="11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 684 753,22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939 706,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 745 047,21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385 41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934 669,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450 740,77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61 1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6 565,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84 534,4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61 1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6 565,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84 534,40</w:t>
            </w:r>
          </w:p>
        </w:tc>
      </w:tr>
      <w:tr>
        <w:trPr>
          <w:trHeight w:val="74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61 1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6 565,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84 534,40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61 1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6 565,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84 534,40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37 8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3 787,5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4 012,47</w:t>
            </w:r>
          </w:p>
        </w:tc>
      </w:tr>
      <w:tr>
        <w:trPr>
          <w:trHeight w:val="45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00,00</w:t>
            </w:r>
          </w:p>
        </w:tc>
      </w:tr>
      <w:tr>
        <w:trPr>
          <w:trHeight w:val="45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3 2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2 778,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0 421,93</w:t>
            </w:r>
          </w:p>
        </w:tc>
      </w:tr>
      <w:tr>
        <w:trPr>
          <w:trHeight w:val="60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616 4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590 799,6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25 600,34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507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9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900,00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507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9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900,00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507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9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90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507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9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90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32507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32507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32507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32507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507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000,00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507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000,00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507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00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507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00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464 5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582 344,3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882 155,64</w:t>
            </w:r>
          </w:p>
        </w:tc>
      </w:tr>
      <w:tr>
        <w:trPr>
          <w:trHeight w:val="74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364 5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718 310,3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646 189,64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364 5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718 310,3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646 189,64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198 2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61 105,7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37 094,25</w:t>
            </w:r>
          </w:p>
        </w:tc>
      </w:tr>
      <w:tr>
        <w:trPr>
          <w:trHeight w:val="45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5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0 400,00</w:t>
            </w:r>
          </w:p>
        </w:tc>
      </w:tr>
      <w:tr>
        <w:trPr>
          <w:trHeight w:val="45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65 8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7 104,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8 695,39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50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64 034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5 966,00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50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64 034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5 966,00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 804,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 195,4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1 463,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536,7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9 766,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 233,9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455,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1 544,70</w:t>
            </w:r>
          </w:p>
        </w:tc>
      </w:tr>
      <w:tr>
        <w:trPr>
          <w:trHeight w:val="74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6 2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455,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 744,70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6 2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455,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 744,70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8 5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3 500,00</w:t>
            </w:r>
          </w:p>
        </w:tc>
      </w:tr>
      <w:tr>
        <w:trPr>
          <w:trHeight w:val="45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 7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455,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244,70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800,00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80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800,00</w:t>
            </w:r>
          </w:p>
        </w:tc>
      </w:tr>
      <w:tr>
        <w:trPr>
          <w:trHeight w:val="45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7 91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4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3 91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4009302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7 91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4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3 91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4009302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7 91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4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3 91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4009302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7 91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4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3 91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3002529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3002529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3002529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03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03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03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8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3 303,9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64 696,03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022531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022531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022531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022531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04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3 303,9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6 696,03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04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3 539,89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6 843,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6 696,03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04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3 539,89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6 843,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6 696,03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04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3 539,89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1 177,5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 362,31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04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5 666,2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4 333,72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04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460,1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460,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04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460,1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460,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04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460,1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460,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12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12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12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12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27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00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27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00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27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00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 6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899,3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8 700,64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 6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899,3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8 700,64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 6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899,3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8 700,64</w:t>
            </w:r>
          </w:p>
        </w:tc>
      </w:tr>
      <w:tr>
        <w:trPr>
          <w:trHeight w:val="74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3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899,3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7 100,64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3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899,3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7 100,64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9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211,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6 788,50</w:t>
            </w:r>
          </w:p>
        </w:tc>
      </w:tr>
      <w:tr>
        <w:trPr>
          <w:trHeight w:val="45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687,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312,14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6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600,00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6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60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6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600,00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3 4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3 400,00</w:t>
            </w:r>
          </w:p>
        </w:tc>
      </w:tr>
      <w:tr>
        <w:trPr>
          <w:trHeight w:val="45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 4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 40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11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 4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 400,00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11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 4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 400,00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11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 4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 40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11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 4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 400,00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06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06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06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54 253,22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9 236,2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645 016,93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54 253,22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9 236,2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645 016,93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2516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853 213,22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9 236,2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43 976,93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2516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853 213,22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9 236,2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43 976,93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2516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853 213,22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9 236,2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43 976,93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2516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853 213,22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9 236,2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43 976,93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7152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13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13 000,00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1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7152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493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493 000,00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7152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493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493 00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7152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493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493 000,00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7152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20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20 00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7152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20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20 000,00</w:t>
            </w:r>
          </w:p>
        </w:tc>
      </w:tr>
      <w:tr>
        <w:trPr>
          <w:trHeight w:val="45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7152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20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20 00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7154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04 7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04 700,00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7154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04 7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04 700,00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7154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04 7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04 70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7154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04 7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04 70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S152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4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4 000,00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S152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4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4 000,00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S152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4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4 00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S152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4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4 000,00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S152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S152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S152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S154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 34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 340,00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S154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 34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 340,00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S154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 34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 34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S154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 34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 34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214 79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956 293,5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258 496,47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214 79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956 293,5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258 496,47</w:t>
            </w:r>
          </w:p>
        </w:tc>
      </w:tr>
      <w:tr>
        <w:trPr>
          <w:trHeight w:val="45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"Комплексное развитие территории Тёсово-Нетыльского сельского поселения на 2020-2022 годы"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2N5764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0 000,00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2N5764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0 000,00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2N5764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0 00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2N5764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0 00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2S5764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8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8 000,00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2S5764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8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8 000,00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2S5764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8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8 00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2S5764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8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8 000,00</w:t>
            </w:r>
          </w:p>
        </w:tc>
      </w:tr>
      <w:tr>
        <w:trPr>
          <w:trHeight w:val="45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ероприятия по поддержки проектов территориальных общественных самоуправлений (ТОС)сельского поселения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42508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42508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42508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42508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19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95 042,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04 957,88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19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983 605,22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78 647,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04 957,88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19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983 605,22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78 647,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04 957,88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19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33 605,22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4 011,3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9 593,84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19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450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224 635,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25 364,04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19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394,78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394,7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19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90,9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90,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19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90,9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90,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19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303,88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303,8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19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303,88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303,8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21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12,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9 887,76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21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12,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9 887,76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21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12,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9 887,76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21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12,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9 887,76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22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 65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8 350,00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22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 65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8 350,00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22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 65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8 35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22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 65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8 35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23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61 79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9 489,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82 300,83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23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61 79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9 489,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82 300,83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23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61 79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9 489,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82 300,83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23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61 79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9 489,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82 300,83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6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60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6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60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52509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6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600,00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52509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6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600,00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52509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6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60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52509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6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60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74 9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328 302,5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746 597,46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74 9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328 302,5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746 597,46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1401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71 9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328 302,5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743 597,46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1401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71 9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328 302,5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743 597,46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1401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71 9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328 302,5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743 597,46</w:t>
            </w:r>
          </w:p>
        </w:tc>
      </w:tr>
      <w:tr>
        <w:trPr>
          <w:trHeight w:val="60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1401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71 9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328 302,5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743 597,46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05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05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05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05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1 6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5 305,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6 294,94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1 6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5 305,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6 294,94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821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1 6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5 305,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6 294,94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821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1 6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5 305,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6 294,94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821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1 6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5 305,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6 294,94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821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1 6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5 305,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6 294,94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2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20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2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20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4251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2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200,00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4251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2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200,00</w:t>
            </w:r>
          </w:p>
        </w:tc>
      </w:tr>
      <w:tr>
        <w:trPr>
          <w:trHeight w:val="2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4251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2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200,00</w:t>
            </w:r>
          </w:p>
        </w:tc>
      </w:tr>
      <w:tr>
        <w:trPr>
          <w:trHeight w:val="1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4251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200,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200,00</w:t>
            </w:r>
          </w:p>
        </w:tc>
      </w:tr>
      <w:tr>
        <w:trPr>
          <w:trHeight w:val="180" w:hRule="atLeast"/>
        </w:trPr>
        <w:tc>
          <w:tcPr>
            <w:tcW w:w="26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3376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1 454 423,22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455 154,25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26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10611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рма 0503117  с.3</w:t>
            </w:r>
          </w:p>
        </w:tc>
      </w:tr>
      <w:tr>
        <w:trPr>
          <w:trHeight w:val="229" w:hRule="atLeast"/>
        </w:trPr>
        <w:tc>
          <w:tcPr>
            <w:tcW w:w="30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29" w:hRule="atLeast"/>
        </w:trPr>
        <w:tc>
          <w:tcPr>
            <w:tcW w:w="30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30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5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688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54 423,2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5 154,25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99 268,97</w:t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5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68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5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5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54 423,2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5 154,25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99 268,97</w:t>
            </w:r>
          </w:p>
        </w:tc>
      </w:tr>
      <w:tr>
        <w:trPr>
          <w:trHeight w:val="299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5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50000000000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54 423,2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5 154,25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99 268,97</w:t>
            </w:r>
          </w:p>
        </w:tc>
      </w:tr>
      <w:tr>
        <w:trPr>
          <w:trHeight w:val="47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5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60000000000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5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500000000005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34 230 33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11 484 551,76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5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502000000005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34 230 33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11 484 551,76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99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5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5020100000051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34 230 33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11 484 551,76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99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5020110000051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34 230 33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11 484 551,76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5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500000000006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 684 753,2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939 706,0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5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502000000006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 684 753,2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939 706,0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99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5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5020100000061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 684 753,2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939 706,0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99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5020110000061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 684 753,2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939 706,0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1021" w:footer="0" w:bottom="907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40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310"/>
        <w:gridCol w:w="896"/>
        <w:gridCol w:w="382"/>
        <w:gridCol w:w="1047"/>
        <w:gridCol w:w="933"/>
        <w:gridCol w:w="2025"/>
      </w:tblGrid>
      <w:tr>
        <w:trPr>
          <w:trHeight w:val="277" w:hRule="atLeast"/>
        </w:trPr>
        <w:tc>
          <w:tcPr>
            <w:tcW w:w="3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1021" w:footer="0" w:bottom="907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31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1"/>
        <w:gridCol w:w="483"/>
        <w:gridCol w:w="572"/>
        <w:gridCol w:w="1133"/>
        <w:gridCol w:w="483"/>
        <w:gridCol w:w="1324"/>
        <w:gridCol w:w="1180"/>
        <w:gridCol w:w="2560"/>
      </w:tblGrid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91" w:right="851" w:gutter="0" w:header="0" w:top="1021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азвание объекта1"/>
    <w:basedOn w:val="Normal"/>
    <w:qFormat/>
    <w:pPr>
      <w:jc w:val="center"/>
    </w:pPr>
    <w:rPr>
      <w:b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Xl63">
    <w:name w:val="xl6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45:00Z</dcterms:created>
  <dc:creator>Rosst</dc:creator>
  <dc:description/>
  <cp:keywords/>
  <dc:language>en-US</dc:language>
  <cp:lastModifiedBy>User</cp:lastModifiedBy>
  <cp:lastPrinted>2021-07-27T10:37:00Z</cp:lastPrinted>
  <dcterms:modified xsi:type="dcterms:W3CDTF">2021-07-27T08:54:00Z</dcterms:modified>
  <cp:revision>153</cp:revision>
  <dc:subject/>
  <dc:title/>
</cp:coreProperties>
</file>