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4301766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icrosoft JhengHei"/>
          <w:b/>
          <w:b/>
          <w:sz w:val="28"/>
          <w:szCs w:val="28"/>
        </w:rPr>
      </w:pPr>
      <w:r>
        <w:rPr>
          <w:rFonts w:cs="FranklinGothicBookCondITC-Reg;Microsoft JhengHe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1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аннулировани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, в целях исправления кадастровой ошибки и на основании заявления Мюллер Людмилы Федоровны (вход от 26.07.2021 №882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ннулировать объект адресации: Российская Федерация, 173519 Новгородская область, Новгородский муниципальный район, п. Тёсово-Нетыльский, ул. 2-ая Линия, дом № 43 с уникальный номер адреса объекта адресации 0f9b5156-6190-4a32-b465-11e45da1c5e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2700104:988: Российская Федерация, 173519 Новгородская область, Новгородский муниципальный район, Тёсово-Нетыльское сельское поселение, п. Тёсово-Нетыльский, ул. 2-я Линия, дом №4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3. Присвоить адрес земельному участку площадью 1400 кв. м с кадастровым номером 53:11:2700104:988: Российская Федерация, 173519 Новгородская область, Новгородский муниципальный район, Тёсово-Нетыльское сельское поселение, п. Тёсово-Нетыльский, ул. 2-я Линия, З/У №4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nadm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n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6:00Z</dcterms:created>
  <dc:creator>Семья</dc:creator>
  <dc:description/>
  <cp:keywords/>
  <dc:language>en-US</dc:language>
  <cp:lastModifiedBy>Администрация Тёсово-Нетыльского сельского поселения Администрация Тёсово-Нетыльского сельского поселения</cp:lastModifiedBy>
  <cp:lastPrinted>2021-08-04T17:06:00Z</cp:lastPrinted>
  <dcterms:modified xsi:type="dcterms:W3CDTF">2021-08-04T14:12:00Z</dcterms:modified>
  <cp:revision>4</cp:revision>
  <dc:subject/>
  <dc:title> </dc:title>
</cp:coreProperties>
</file>