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49.8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241968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7.2021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3209290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Положения 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19.9pt;mso-wrap-distance-left:9pt;mso-wrap-distance-right:9pt;mso-wrap-distance-top:0pt;mso-wrap-distance-bottom:0pt;margin-top:7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0" w:after="14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4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соответствии с </w:t>
      </w:r>
      <w:hyperlink r:id="rId4">
        <w:r>
          <w:rPr>
            <w:rStyle w:val="InternetLink"/>
            <w:color w:val="000000"/>
            <w:sz w:val="28"/>
            <w:szCs w:val="28"/>
          </w:rPr>
          <w:t>частью 7.1 статьи 8</w:t>
        </w:r>
      </w:hyperlink>
      <w:r>
        <w:rPr>
          <w:color w:val="000000"/>
          <w:sz w:val="28"/>
          <w:szCs w:val="28"/>
        </w:rPr>
        <w:t> Федерального закона от 25.12.2008   № 273-ФЗ «О противодействии коррупции», Администрация Тёсово-Нетыльского сельского поселения</w:t>
      </w:r>
    </w:p>
    <w:p>
      <w:pPr>
        <w:pStyle w:val="Normal"/>
        <w:shd w:fill="FFFFFF" w:val="clear"/>
        <w:spacing w:before="0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о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--8sbeefyhce0ajccahxgn.xn--p1ai/documents/6362.html" \l "P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и распространяет свое действие на правоотношения, возникшие с 01.01.202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     настоящее    постановление       в газете «Тёс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О. А. М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345440</wp:posOffset>
                </wp:positionV>
                <wp:extent cx="2994660" cy="102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ёсово-Неты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 29.07.2021 №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80.55pt;mso-wrap-distance-left:9pt;mso-wrap-distance-right:9pt;mso-wrap-distance-top:0pt;mso-wrap-distance-bottom:0pt;margin-top:-27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ёсово-Неты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 29.07.2021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xn----8sbeefyhce0ajccahxgn.xn--p1ai/documents/6362.html" \l "P3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м Положением 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 (далее -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, представляемых в соответствии с </w:t>
      </w:r>
      <w:hyperlink r:id="rId6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> 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цами, поступающими на должность руководителя муниципального учрежд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уководителями муниципа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 Проверка осуществляется по решению Главы Тёсово-Нетыльского сельское поселение (Администрации Тёсово-Нетыльского сельского поселения), осуществляющего полномочия учредителя муниципального учреждения, либо уполномоченным лиц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Решение о проведении проверки оформляется правовым актом Администрации Тёсово-Нетыльского  сельское поселение, осуществляющего полномочия учредителя муниципального учрежд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Решение принимается отдельно в отношении каждого лица, поступающего на должность руководителя муниципального учреждения, и руководителя муниципального учреждения не позднее 3 рабочих дней со дня поступления в письменном виде информации, являющейся основанием для осуществления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 Работник, ответственный за кадровую работу в Администрации Тёсово-Нетыльского сельского поселения, по решению Главы Тёсово-Нетыльского    сельское поселение , осуществляет провер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а) достоверности и полноты сведений о доходах, расходах  об имуществе и обязательствах имущественного характера, представляемых лицами при поступлении на должность руководителя муниципального учрежд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4. Основанием для осуществления проверки является информация, представленная в письменном виде в адрес Главы      Тёсово-Нетыльского сельского поселения в установленном порядк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  </w:t>
      </w:r>
      <w:r>
        <w:rPr>
          <w:color w:val="000000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б) работниками органов местного самоуправления по профилактике коррупционных и иных правонаруш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в) постоянно действующими руководящими органами региональных отделений политических партий и зарегистрированных в соответствии с действующим законодательств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г) общероссийскими и региональными организациями, учреждениями, предприятиями, либо гражданами, объединениями граждан, осуществляющими производство и выпуск средств массовой информации в соответствии с 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 Российской Федерации от 27.12.1991  № 2124-1 «О средствах массовой информаци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д) Общественным Советом Администрации Тёсово-Нетыль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верка осуществляется в срок, не превышающий 60 дней со дня принятия решения о её проведении. Срок проверки может быть продлен до 90 дней Главой  Тёсово-Нетыльского    сельское поселение (Администрацией Тёсово-Нетыльского сельского поселения) или уполномоченным им лиц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7. При осуществлении проверки работник, ответственный за кадровую работу в Администрации Тёсово-Нетыльского сельского поселения  вправ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а) 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б) изучать представленные лицом, претендующим на должность руководителя муниципального учреждения, а также руководителем муниципального учреждения, сведения о доходах, расходах, 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в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г) 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д) осуществлять анализ сведений, представленных лицом, поступающим на должность руководителя муниципального учреждения, а также руководителя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8. Работник, ответственный за кадровую работу в Администрации Тёсово-Нетыльского сельского поселения, обеспечив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а) уведомление в письменной форме руководителя муниципального учреждения или лица, поступающего на должность руководителя муниципального учреждения, о начале в отношении его проверки и информирование о его правах, предусмотренных настоящим пунктом, - в течение двух рабочих дней со дня получения соответствующего решения о проведении провер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б) проведение в случае письменного обращения руководителя муниципального учреждения или лица, поступающего на должность руководителя муниципального учреждения, на адрес Главы Тёсово-Нетыльского сельского поселения, беседы с ним, в ходе которой он должен быть проинформирован о том, какие сведения, представляемые им, в соответствии с Положением подлежат проверк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оведение беседы, указанной в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xn----8sbeefyhce0ajccahxgn.xn--p1ai/documents/6362.html" \l "P8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"б"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настоящего пункта, осуществляется в течение семи рабочих дней со дня поступления в адрес Главы Тёсово-Нетыльского сельское поселение (Администрации Тёсово-Нетыльского сельского поселения) письменного обращения руководителя муниципального учреждения или лица, поступающего на должность руководителя муниципального учреждения, а при наличии уважительной причины - в срок, согласованный с руководителем муниципального учреждения или лицом, поступающим на должность руководителя муниципаль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 окончании проверки работник, ответственный за кадровую работу в Администрации Тёсово-Нетыльского сельского поселения, обязан ознакомить руководителя муниципального учреждения или лицо, поступающее на должность руководителя муниципального учреждения, с результатами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0. Руководитель муниципального учреждения или лицо, поступающее на должность руководителя муниципального учреждения, вправ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яснения и представленные дополнительные материалы, указанные в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xn----8sbeefyhce0ajccahxgn.xn--p1ai/documents/6362.html" \l "P9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настоящего Положения, приобщаются к материалам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2. По результатам проверки Главе  Тёсово-Нетыльского сельского поселения, принявшему решение о проведении проверки, либо уполномоченному им лицу не позднее 2 рабочих дней с момента её завершения представляется письменный доклад. При этом в докладе должно содержаться одно из следующих предложен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а) о назначении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б) об отказе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в) об отсутствии оснований для увольнения руководителя муниципального учреждения, предусмотренных </w:t>
      </w:r>
      <w:hyperlink r:id="rId8">
        <w:r>
          <w:rPr>
            <w:rStyle w:val="InternetLink"/>
            <w:color w:val="000000"/>
            <w:sz w:val="24"/>
            <w:szCs w:val="24"/>
          </w:rPr>
          <w:t>пунктом 7.1 статьи 81</w:t>
        </w:r>
      </w:hyperlink>
      <w:r>
        <w:rPr>
          <w:color w:val="000000"/>
          <w:sz w:val="24"/>
          <w:szCs w:val="24"/>
        </w:rPr>
        <w:t> Трудов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г) об увольнении руководителя муниципального учреждения по основаниям, предусмотренным </w:t>
      </w:r>
      <w:hyperlink r:id="rId9">
        <w:r>
          <w:rPr>
            <w:rStyle w:val="InternetLink"/>
            <w:color w:val="000000"/>
            <w:sz w:val="24"/>
            <w:szCs w:val="24"/>
          </w:rPr>
          <w:t>пунктом 7.1 статьи 81</w:t>
        </w:r>
      </w:hyperlink>
      <w:r>
        <w:rPr>
          <w:color w:val="000000"/>
          <w:sz w:val="24"/>
          <w:szCs w:val="24"/>
        </w:rPr>
        <w:t> Трудового кодекса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д) 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е) о применении к руководителю муниципального учреждения мер дисциплинарной ответ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ведения о результатах проверки с письменного согласия Главы    Тёсово-Нетыльского сельского поселения, принявшего решение о её проведении, либо уполномоченного им лица, предоставляются работником, ответственным за кадровую работу в Администрации Тёсово-Нетыльского сельского поселения, с одновременным уведомлением об этом лица, поступающего на должность руководителя муниципального учреждения, либо руководителя муниципального учреждения, в отношении которых проводилась проверка, правоохранительными и налоговыми органами, постоянно действующим руководящим органом региональных отделений политических партий и зарегистрированных в соответствии с действующим законодательством иных общероссийских и областных общественных объединений, не являющихся политическими партиями, Общественному Совету Администрации Тёсово-Нетыльского сельского посел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5. Рассмотрев письменный доклад, Глава Администрация Тёсово-Нетыльского сельского поселения или уполномоченное им лицо принимает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а) назначить лицо, поступающее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б) отказать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в) уволить руководителя муниципального учреждения по основаниям, предусмотренным </w:t>
      </w:r>
      <w:hyperlink r:id="rId10">
        <w:r>
          <w:rPr>
            <w:rStyle w:val="InternetLink"/>
            <w:color w:val="000000"/>
            <w:sz w:val="24"/>
            <w:szCs w:val="24"/>
          </w:rPr>
          <w:t>пунктом 7.1 статьи 81</w:t>
        </w:r>
      </w:hyperlink>
      <w:r>
        <w:rPr>
          <w:color w:val="000000"/>
          <w:sz w:val="24"/>
          <w:szCs w:val="24"/>
        </w:rPr>
        <w:t> Трудов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г) не увольнять руководителя муниципального учреждения ввиду отсутствия оснований, предусмотренным </w:t>
      </w:r>
      <w:hyperlink r:id="rId11">
        <w:r>
          <w:rPr>
            <w:rStyle w:val="InternetLink"/>
            <w:color w:val="000000"/>
            <w:sz w:val="24"/>
            <w:szCs w:val="24"/>
          </w:rPr>
          <w:t>пунктом 7.1 статьи 81</w:t>
        </w:r>
      </w:hyperlink>
      <w:r>
        <w:rPr>
          <w:color w:val="000000"/>
          <w:sz w:val="24"/>
          <w:szCs w:val="24"/>
        </w:rPr>
        <w:t> Трудового кодекса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д) применить к руководителю муниципального учреждения меры дисциплинарной ответ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е) не применять к руководителю муниципального учреждения мер дисциплинарной ответственности ввиду отсутствия оснований для их примен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5.1. Сведения о применении к руководителю муниципального учреждения взыскания в виде увольнения в связи с утратой доверия на основании </w:t>
      </w:r>
      <w:hyperlink r:id="rId12">
        <w:r>
          <w:rPr>
            <w:rStyle w:val="InternetLink"/>
            <w:color w:val="000000"/>
            <w:sz w:val="24"/>
            <w:szCs w:val="24"/>
          </w:rPr>
          <w:t>пункта 7.1 части первой статьи 81</w:t>
        </w:r>
      </w:hyperlink>
      <w:r>
        <w:rPr>
          <w:color w:val="000000"/>
          <w:sz w:val="24"/>
          <w:szCs w:val="24"/>
        </w:rPr>
        <w:t> Трудового кодекса Российской Главой  Тёсово-Нетыльского сельского поселения или уполномоченным им лицом включаются в реестр лиц, уволенных в связи с утратой доверия, предусмотренный </w:t>
      </w:r>
      <w:hyperlink r:id="rId13">
        <w:r>
          <w:rPr>
            <w:rStyle w:val="InternetLink"/>
            <w:color w:val="000000"/>
            <w:sz w:val="24"/>
            <w:szCs w:val="24"/>
          </w:rPr>
          <w:t>статьей 15</w:t>
        </w:r>
      </w:hyperlink>
      <w:r>
        <w:rPr>
          <w:color w:val="000000"/>
          <w:sz w:val="24"/>
          <w:szCs w:val="24"/>
        </w:rPr>
        <w:t> 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Материалы проверки в течение трёх лет со дня её окончания хранятся в Администрации Тёсово-Нетыльского сельского поселения.</w:t>
      </w:r>
    </w:p>
    <w:p>
      <w:pPr>
        <w:pStyle w:val="Normal"/>
        <w:shd w:fill="FFFFFF" w:val="clear"/>
        <w:spacing w:before="0" w:after="144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По истечении времени хранения материалы проверки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 передаются в архи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6923FAB863A4C98807594DEB28D7B584908B50B6AB8C9FDE44BBC16100CFA6F926E59E29B16E2398D6112762FB2C6243467A2C60D1A08Ae0ABN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hyperlink" Target="consultantplus://offline/ref=176923FAB863A4C988074740FD4488BD839EDD55BCA784C8861BE09C3609C5F1BE69BCDC6DBC6E219CDD44762DFA702717557B2860D3A59608BF92e7A8N" TargetMode="External"/><Relationship Id="rId7" Type="http://schemas.openxmlformats.org/officeDocument/2006/relationships/hyperlink" Target="consultantplus://offline/ref=176923FAB863A4C98807594DEB28D7B584908558B4A18C9FDE44BBC16100CFA6EB26BD9228B0712199C3477624eAAFN" TargetMode="External"/><Relationship Id="rId8" Type="http://schemas.openxmlformats.org/officeDocument/2006/relationships/hyperlink" Target="consultantplus://offline/ref=176923FAB863A4C98807594DEB28D7B5849D825CB1A08C9FDE44BBC16100CFA6F926E59E21B96C2AC88C01232BAF207D425D642B7ED1eAA1N" TargetMode="External"/><Relationship Id="rId9" Type="http://schemas.openxmlformats.org/officeDocument/2006/relationships/hyperlink" Target="consultantplus://offline/ref=176923FAB863A4C98807594DEB28D7B5849D825CB1A08C9FDE44BBC16100CFA6F926E59E21B96C2AC88C01232BAF207D425D642B7ED1eAA1N" TargetMode="External"/><Relationship Id="rId10" Type="http://schemas.openxmlformats.org/officeDocument/2006/relationships/hyperlink" Target="consultantplus://offline/ref=176923FAB863A4C98807594DEB28D7B5849D825CB1A08C9FDE44BBC16100CFA6F926E59E21B96C2AC88C01232BAF207D425D642B7ED1eAA1N" TargetMode="External"/><Relationship Id="rId11" Type="http://schemas.openxmlformats.org/officeDocument/2006/relationships/hyperlink" Target="consultantplus://offline/ref=176923FAB863A4C98807594DEB28D7B5849D825CB1A08C9FDE44BBC16100CFA6F926E59E21B96C2AC88C01232BAF207D425D642B7ED1eAA1N" TargetMode="External"/><Relationship Id="rId12" Type="http://schemas.openxmlformats.org/officeDocument/2006/relationships/hyperlink" Target="consultantplus://offline/ref=176923FAB863A4C98807594DEB28D7B5849D825CB1A08C9FDE44BBC16100CFA6F926E59D2BB6682AC88C01232BAF207D425D642B7ED1eAA1N" TargetMode="External"/><Relationship Id="rId13" Type="http://schemas.openxmlformats.org/officeDocument/2006/relationships/hyperlink" Target="consultantplus://offline/ref=176923FAB863A4C98807594DEB28D7B584908B50B6AB8C9FDE44BBC16100CFA6F926E59E29B16E259BD6112762FB2C6243467A2C60D1A08Ae0AB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7:00Z</dcterms:created>
  <dc:creator>User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1-08-03T16:56:00Z</cp:lastPrinted>
  <dcterms:modified xsi:type="dcterms:W3CDTF">2021-08-03T13:57:00Z</dcterms:modified>
  <cp:revision>2</cp:revision>
  <dc:subject/>
  <dc:title/>
</cp:coreProperties>
</file>