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5.4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53312293" r:id="rId2"/>
        </w:objec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3.08.2021  № 39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shd w:fill="FFFFFF" w:val="clear"/>
        <w:spacing w:lineRule="exact" w:line="240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1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ёсово-Нетыльского сельского поселения от 31.03.2016 №15 «Об утверждении  порядка содержания и ремонта автомобильных дорог общего пользования местного значения Тёсово-Нетыль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№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ёсово-Нетыль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ёсово-Нетыльского сельского поселения от 31.03.2016 №15 «Об утверждении порядка содержания и ремонта автомобильных дорог общего пользования местного значения Тёсово-Нетыльского сельского поселени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комиссии по планированию проведения работ по содержанию и ремонту автомобильных дорог общего пользования местного значения Тёсово-Нетыл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кина О.А. -Глава Тёсово-Нетыльского сельского поселения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врилова Е.В.-заместитель Глав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Тёсово-Неты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2 человека по согласованию 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рабочей группы по вопросам благоустройства Тёсово-Нетыльского сельского поселения ( 2 человека по согласованию 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общественного совета при администрации Тёсово-Нетыльского сельского поселения ( 2 человека по согласованию 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Тёсово-Нетыльский официальный вестник» и разместить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://www.tnadm.ru</w:t>
        </w:r>
      </w:hyperlink>
      <w:r>
        <w:rPr>
          <w:sz w:val="28"/>
          <w:szCs w:val="28"/>
        </w:rPr>
        <w:t>.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О.А.Мякина</w:t>
      </w:r>
    </w:p>
    <w:sectPr>
      <w:type w:val="nextPage"/>
      <w:pgSz w:w="11906" w:h="16838"/>
      <w:pgMar w:left="1985" w:right="61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6"/>
      <w:szCs w:val="2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nov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0:00Z</dcterms:created>
  <dc:creator>G.Fedorova</dc:creator>
  <dc:description/>
  <cp:keywords/>
  <dc:language>en-US</dc:language>
  <cp:lastModifiedBy>User</cp:lastModifiedBy>
  <cp:lastPrinted>2020-11-25T10:35:00Z</cp:lastPrinted>
  <dcterms:modified xsi:type="dcterms:W3CDTF">2021-08-27T13:50:00Z</dcterms:modified>
  <cp:revision>2</cp:revision>
  <dc:subject/>
  <dc:title/>
</cp:coreProperties>
</file>