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0.1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58903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62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18.10.2021 № 47</w:t>
      </w:r>
    </w:p>
    <w:p>
      <w:pPr>
        <w:pStyle w:val="Normal"/>
        <w:shd w:fill="FFFFFF" w:val="clear"/>
        <w:spacing w:lineRule="exact" w:line="281"/>
        <w:ind w:left="50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shd w:fill="FFFFFF" w:val="clear"/>
        <w:spacing w:lineRule="exact" w:line="281"/>
        <w:ind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2 .2020    № 27   «Об утверждении 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ротиводействия коррупции  на 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 на  территории  Тёсово-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ыльского   сельского     поселения»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.12.2008 года № 273-ФЗ «О противодействии коррупции», 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9.06.2018 года № 378 «О национальном плане противодействия коррупции на 2018 – 2022 годы», </w:t>
      </w:r>
      <w:r>
        <w:rPr>
          <w:rFonts w:cs="Courier New"/>
          <w:sz w:val="28"/>
          <w:szCs w:val="28"/>
        </w:rPr>
        <w:t>Администрация Тёсово - Нетыль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 Тёсово-Нетыльского сельского поселения от 20.02.2020 № 27 «Об утверждении Плана противодействия коррупции на 2020-2021 годы на территории Тёсово-Нетыльского   сельского поселения»:  Приложение 1 к постановлению изложить в прилагаемой редакции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Зам. Главы   администрации                                                        Е.В.Гаврилов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на территории Тёсово-Нетыльского сельского поселения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01"/>
        <w:gridCol w:w="2543"/>
        <w:gridCol w:w="2132"/>
        <w:gridCol w:w="36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правовой основы противодействия коррупции в Тёсово-Нетыльском сельском поселении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1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1 г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1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1 г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Тёсово-Нетыль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Тёсово-Неты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нормативно-правовым ак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Администрации Тёсово-Нетыль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разработки проектов правовых а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Меры, направленные на совершенствование системы муниципальной службы, а также усиления контро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лужебной деятельностью муниципальных служащих, вопросы кадр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Тёсово-Нетыль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Актуализация и приведение в соответствие Типов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lang w:eastAsia="en-US"/>
                </w:rPr>
                <w:t>положением</w:t>
              </w:r>
            </w:hyperlink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о сообщении отдельными категориями лиц о получе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Тёсово-Нетыль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ри внесении изменений в Типовое Полож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Тёсово-Нетыльского сельского поселения в сети Интер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, ответственный за кадровую работу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 каждого меся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обу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Тёсово-Нетыль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Тёсово-Нетыль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Тёсово-Нетыль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Меры, направленные на предупреждение коррупции в подведомственном учрежден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ответствии со ст. 13.3 Федерального закона «О противодействии коррупци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разработка и принятие кодекса этики и служебного поведения работников учрежд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разработка и принятие Антикоррупционной политики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работка и принятие Положения о комиссии по противодействию коррупции в МАУ «Тёсово-Нетыльский  Дом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работка и принятие Плана мероприятий по противодействию коррупции в МАУ «Тёсово-Нетыльский  Дом культуры» на 2020 г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разработка и внедрение положения о конфликте интерес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разработка и принятие п</w:t>
            </w:r>
            <w:r>
              <w:rPr>
                <w:sz w:val="26"/>
                <w:szCs w:val="26"/>
              </w:rPr>
              <w:t>равил, регламентирующих вопросы обмена деловыми подарками и знаками делового гостеприимства в МАУ «Тёсово-Нетыльский Дом культуры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полугодие 2021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заключении догов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Тёсово-Неты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приеме на работу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сение изменений в действующие договоры –            1 полугодие     2021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ение и информирование рабо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ение и информирование рабо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АУ «Тёсово-Нетыльский  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январе 2022 года (за отчетный 2021 го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январе 2022 года (за отчетный 2021 го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0,2021 год в Администрацию Тёсово-Нетыль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2.2022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«Тёсово-Неты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Тёсово-Нетыльского сельского поселения в информационно – телекоммуникационной сети «Интерн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2.2022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еры, направленные на обеспечение доступа населения к информации о деятельности органов местного самоуправления Тёсово-Нетыльского сельского поселения, в том числе в сфере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, а также в случае изменений законодательства в сфере противодействия корруп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Тёсово-Нетыль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механизмов общественного контроля за деятельностью администрации Тёсово-Нетыль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7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го взаимодействия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ание в актуальном состоянии на официальном сайте Тёсово-Нетыль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из официального сайта 15 число каждого месяц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овершенствование организации деятельности в сфере муниципальных закуп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лужащих Администрации Тёсово-Нетыль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лужащих антикоррупционному поведению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Меры по повышению правовой грамотности граждан и формированию в обществе нетерпимого отнош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коррупционному поведени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октября 2021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и антикоррупционному повед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6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Администрации Тёсово-Неты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Тёсово-Нетыль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Тёсово-Нетыль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Тёсово-Нетыльского сельского поселения на официальном сайте Администрации Тёсово-Нетыльского сельского поселения в информационно – телекоммуникационной сети «Интерн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Тёсово-Нетыльского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yperlink" Target="https://login.consultant.ru/link/?req=doc&amp;base=LAW&amp;n=187457&amp;date=08.09.2021&amp;dst=100052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5:00Z</dcterms:created>
  <dc:creator>Росст</dc:creator>
  <dc:description/>
  <cp:keywords/>
  <dc:language>en-US</dc:language>
  <cp:lastModifiedBy>User</cp:lastModifiedBy>
  <cp:lastPrinted>2021-01-13T12:26:00Z</cp:lastPrinted>
  <dcterms:modified xsi:type="dcterms:W3CDTF">2021-10-27T14:00:00Z</dcterms:modified>
  <cp:revision>4</cp:revision>
  <dc:subject/>
  <dc:title> </dc:title>
</cp:coreProperties>
</file>