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-354330</wp:posOffset>
            </wp:positionV>
            <wp:extent cx="757555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lang w:val="ru-RU"/>
        </w:rPr>
        <w:t>Администрация Тёсово-Неты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от 26.10.2021  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819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>Об утверждении отчета об исполнении бюджета Тёсово-Нетыльского сельского поселения за 3 квартал 2021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Тёсово-Нетыльского сельского поселения от 21.03.2017 № 125 «Об утверждении Положения о бюджетном процессе в Тёсово-Нетыльском сельском поселен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Тёсово-Нетыльского сельского поселения за 3 квартал 2021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ет в Совет депутатов Тёсово-Нетыльского сельского поселения и контрольно-счетную палату Новгород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сельского поселения                                                                О.А.Мякин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954" w:hanging="0"/>
        <w:jc w:val="right"/>
        <w:rPr/>
      </w:pPr>
      <w:r>
        <w:rPr/>
        <w:t>Утвержден</w:t>
      </w:r>
    </w:p>
    <w:p>
      <w:pPr>
        <w:pStyle w:val="Normal"/>
        <w:autoSpaceDE w:val="false"/>
        <w:ind w:left="5954" w:hanging="0"/>
        <w:jc w:val="right"/>
        <w:rPr/>
      </w:pPr>
      <w:r>
        <w:rPr/>
        <w:t>постановлением Администрации Тёсово-Нетыльского сельского поселении</w:t>
      </w:r>
    </w:p>
    <w:p>
      <w:pPr>
        <w:pStyle w:val="Normal"/>
        <w:autoSpaceDE w:val="false"/>
        <w:ind w:left="5954" w:hanging="0"/>
        <w:jc w:val="right"/>
        <w:rPr>
          <w:bCs/>
          <w:sz w:val="28"/>
          <w:szCs w:val="28"/>
        </w:rPr>
      </w:pPr>
      <w:r>
        <w:rPr/>
        <w:t>от  26.10.2021     № 4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Тёсово-Нетыльского сельского поселения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sz w:val="28"/>
          <w:szCs w:val="28"/>
        </w:rPr>
        <w:t>за 3 квартал 2021 год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Доходы  бюджета</w:t>
      </w:r>
    </w:p>
    <w:tbl>
      <w:tblPr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95"/>
        <w:gridCol w:w="319"/>
        <w:gridCol w:w="162"/>
        <w:gridCol w:w="216"/>
        <w:gridCol w:w="112"/>
        <w:gridCol w:w="239"/>
        <w:gridCol w:w="105"/>
        <w:gridCol w:w="156"/>
        <w:gridCol w:w="567"/>
        <w:gridCol w:w="239"/>
        <w:gridCol w:w="466"/>
        <w:gridCol w:w="537"/>
        <w:gridCol w:w="312"/>
        <w:gridCol w:w="360"/>
        <w:gridCol w:w="567"/>
        <w:gridCol w:w="66"/>
        <w:gridCol w:w="275"/>
        <w:gridCol w:w="1003"/>
        <w:gridCol w:w="40"/>
        <w:gridCol w:w="31"/>
        <w:gridCol w:w="1205"/>
        <w:gridCol w:w="182"/>
        <w:gridCol w:w="31"/>
        <w:gridCol w:w="1246"/>
        <w:gridCol w:w="170"/>
        <w:gridCol w:w="159"/>
        <w:gridCol w:w="362"/>
      </w:tblGrid>
      <w:tr>
        <w:trPr>
          <w:trHeight w:val="92" w:hRule="atLeast"/>
        </w:trPr>
        <w:tc>
          <w:tcPr>
            <w:tcW w:w="11150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1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34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8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1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1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 217 53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417 675,49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 271 727,67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00000000000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936 73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527 270,67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85 866,43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100000000000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21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18 943,83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12 205,59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1020000100001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21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18 943,83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12 205,59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2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1020100100001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8 185,3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 814,7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531" w:hRule="atLeast"/>
        </w:trPr>
        <w:tc>
          <w:tcPr>
            <w:tcW w:w="2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1020200100001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30 149,42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2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1020300100001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51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9,11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50 390,89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0000000000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678 03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44 314,57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33 715,43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0000100001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678 03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44 314,57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33 715,43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2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300100001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70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4 385,99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6 114,01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531" w:hRule="atLeast"/>
        </w:trPr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310100001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70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4 385,99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6 114,01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339" w:hRule="atLeast"/>
        </w:trPr>
        <w:tc>
          <w:tcPr>
            <w:tcW w:w="2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400100001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39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034,05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5,95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722" w:hRule="atLeast"/>
        </w:trPr>
        <w:tc>
          <w:tcPr>
            <w:tcW w:w="2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410100001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39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034,05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5,95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2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500100001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13 53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75 528,57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8 001,43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531" w:hRule="atLeast"/>
        </w:trPr>
        <w:tc>
          <w:tcPr>
            <w:tcW w:w="2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510100001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13 53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75 528,57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8 001,43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2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600100001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110 39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99 634,04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10 755,96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531" w:hRule="atLeast"/>
        </w:trPr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610100001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110 39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99 634,04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10 755,96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500000000000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368,9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,1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5030000100001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368,9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,1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5030100100001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368,9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,1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0000000000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21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8 920,49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2 079,51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10000000001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9 432,5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1 567,5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10301000001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9 432,5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1 567,5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60000000001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9 487,99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0 512,01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60300000001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3 249,2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 750,8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60331000001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3 249,2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 750,8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60400000001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8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6 238,79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1 761,21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2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60431000001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8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6 238,79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1 761,21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800000000000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600,0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4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2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8040000100001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600,0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4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2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8040200100001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600,0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4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2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100000000000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6 3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2 865,2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3 434,8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2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10500000000012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6 3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2 865,2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3 434,8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10503000000012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6 3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2 865,2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3 434,8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2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10503510000012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6 3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2 865,2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3 434,8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700000000000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66 257,68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выясненные поступления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70100000000018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66 257,68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70105010000018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66 257,68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00000000000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 280 8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890 404,82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385 861,24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2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000000000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 280 8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894 938,76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385 861,24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1000000000015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 482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598 600,0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883 9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2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1600100000015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 482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598 600,0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883 9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2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1600110000015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 482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598 600,0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883 9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2000000000015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536 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256 678,76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280 021,24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2557600000015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0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2557610000015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0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2999900000015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976 7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256 678,76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720 021,24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2999910000015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976 7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256 678,76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720 021,24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3000000000015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4 6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2 400,0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2 2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2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3002400000015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8 800,0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 2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2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3002410000015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8 800,0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 2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2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3511800000015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 6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3 600,0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2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3511810000015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 6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3 600,0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4000000000015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37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7 260,0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9 74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4999900000015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37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7 260,0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9 74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4999910000015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37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7 260,0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9 74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2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900000000000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4 533,94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90000010000015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4 533,94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96001010000015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4 533,94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83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459" w:type="dxa"/>
            <w:gridSpan w:val="2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2. Расходы бюджета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3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309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4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9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 676 053,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 680 211,52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 995 841,7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825 41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671 608,78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153 801,22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61 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1 339,69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89 760,31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61 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1 339,69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89 760,31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61 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1 339,69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89 760,31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100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61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1 339,69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89 760,31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37 8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0 188,53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67 611,47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3 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1 151,16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2 048,84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816 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805 851,56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10 548,44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9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9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25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9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9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9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9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9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9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3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3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3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3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664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792 896,26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71 603,74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364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614 129,21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750 370,79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364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614 129,21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750 370,79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198 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71 523,82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26 676,18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0 4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65 8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2 505,39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3 294,61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5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78 767,05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1 232,95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5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78 767,0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1 232,95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2 938,09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 061,91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5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8 271,46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728,54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7 557,5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 442,5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 955,3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 044,7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455,3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 044,7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455,3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 044,7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8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3 5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455,3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544,7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7 91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4 000,0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3 91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4009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7 91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4 000,0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3 91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4009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7 91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4 000,0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3 91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4009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7 91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4 000,0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3 91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9 998,3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30025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9 998,3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30025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9 998,3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30025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9 998,3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48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0 419,23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7 580,77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0225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0225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0225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0225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осударственная программа Российской Федерации "Развитие фармацевтической и медицинской промышленности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0 419,23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 580,77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3 539,8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63 959,12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 580,77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3 539,8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63 959,12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 580,77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5 476,97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523,03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3 539,8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8 482,15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57,74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460,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460,11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460,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460,11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460,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460,11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монт центра досуга в поселке Кересть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46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46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46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46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 6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 962,18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9 637,82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 6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 962,18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9 637,82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 6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 962,18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9 637,82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3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 962,18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8 037,82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3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 962,18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8 037,82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9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6 707,56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2 292,44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 254,62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 745,38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6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6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6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6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6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6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3 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3 4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2 4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2 4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2 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2 4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2 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2 4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2 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2 4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2 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2 4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54 253,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9 204,37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425 048,85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54 253,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9 204,37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425 048,85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12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846 209,7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9 204,37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217 005,41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12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846 209,7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9 204,37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217 005,41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12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846 209,7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9 204,37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217 005,41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12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846 209,7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9 204,37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217 005,41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13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13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063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063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063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063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063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063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5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50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5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50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5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50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04 7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04 7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17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04 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04 7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04 7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04 7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04 7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04 7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1 003,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1 003,44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1 003,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1 003,44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1 003,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1 003,44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1 003,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1 003,44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 3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 34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1S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 34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 34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 3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 34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 3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 34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563 19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929 358,37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633 831,63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563 19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929 358,37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633 831,63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2N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0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2N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0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2N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0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2N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0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2S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8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8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2S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8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8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2S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8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8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2S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8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8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4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осударственная программа Российской Федерации "Развитие фармацевтической и медицинской промышленности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00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526 349,76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3 650,24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969 693,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496 042,93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3 650,24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969 693,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496 042,93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3 650,24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21 789,68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8 210,32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769 693,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374 253,25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5 439,92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306,8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306,83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002,9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002,95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002,9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002,95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 303,8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 303,88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 303,8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 303,88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1 495,24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8 504,76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1 495,24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8 504,76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1 495,24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8 504,76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1 495,24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8 504,76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3 000,0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3 000,0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3 000,0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3 000,0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51 19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33 513,37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7 676,63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51 19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33 513,37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7 676,63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51 19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33 513,37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7 676,63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51 19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33 513,37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7 676,63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чистка водопропускной канавы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46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46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46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46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6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6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6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6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5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6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6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5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6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6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5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6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6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5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6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6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307 8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776 548,23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531 251,77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307 8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776 548,23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531 251,77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1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71 9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776 548,23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295 351,77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1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71 9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776 548,23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295 351,77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1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71 9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776 548,23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295 351,77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1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71 9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776 548,23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295 351,77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2 9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2 9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2 9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2 9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2 9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2 9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2 9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2 9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1 6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2 957,59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8 642,41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1 6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2 957,59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8 642,41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8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1 6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2 957,59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8 642,41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8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1 6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2 957,59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8 642,41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8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1 6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2 957,59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8 642,41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8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1 6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2 957,59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8 642,41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90 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5 572,0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4 628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90 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5 572,0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4 628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4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2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4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2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4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2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4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2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осударственная программа Российской Федерации "Развитие фармацевтической и медицинской промышленности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5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5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5 572,0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9 428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5 572,0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9 428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5 572,0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9 428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2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5 572,0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9 428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бустройство спортивной площадки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46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5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46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5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46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5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50046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5 00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5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2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3309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1 458 523,2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737 463,97</w:t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59" w:type="dxa"/>
            <w:gridSpan w:val="2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25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2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25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25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58 523,2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6 737 463,9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195 987,19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28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8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30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8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8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8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8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58 523,2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6 737 463,9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195 987,19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8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500000000000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58 523,2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6 737 463,9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195 987,19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8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600000000000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8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500000000005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35 217 53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25 417 675,4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502000000005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35 217 53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25 417 675,4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5020100000051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35 217 53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25 417 675,4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5020110000051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35 217 53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25 417 675,4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8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500000000006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 676 053,2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 680 211,5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502000000006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 676 053,2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 680 211,5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5020100000061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 676 053,2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 680 211,5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5020110000061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 676 053,2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 680 211,5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25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уководитель          ____________________</w:t>
            </w:r>
          </w:p>
        </w:tc>
        <w:tc>
          <w:tcPr>
            <w:tcW w:w="21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уководитель финансово-</w:t>
              <w:br/>
              <w:t>экономической служб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10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25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Главный бухгалтер ____________________ </w:t>
            </w:r>
          </w:p>
        </w:tc>
        <w:tc>
          <w:tcPr>
            <w:tcW w:w="21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10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"________"    ________________________  20  ___  г.</w:t>
            </w:r>
          </w:p>
        </w:tc>
        <w:tc>
          <w:tcPr>
            <w:tcW w:w="82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2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3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2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3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2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3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2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3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5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2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3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851" w:gutter="0" w:header="0" w:top="1021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азвание объекта1"/>
    <w:basedOn w:val="Normal"/>
    <w:qFormat/>
    <w:pPr>
      <w:jc w:val="center"/>
    </w:pPr>
    <w:rPr>
      <w:b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Xl63">
    <w:name w:val="xl6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45:00Z</dcterms:created>
  <dc:creator>Rosst</dc:creator>
  <dc:description/>
  <cp:keywords/>
  <dc:language>en-US</dc:language>
  <cp:lastModifiedBy>User</cp:lastModifiedBy>
  <cp:lastPrinted>2021-10-27T15:30:00Z</cp:lastPrinted>
  <dcterms:modified xsi:type="dcterms:W3CDTF">2021-10-27T13:51:00Z</dcterms:modified>
  <cp:revision>200</cp:revision>
  <dc:subject/>
  <dc:title/>
</cp:coreProperties>
</file>