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5pt;margin-top:-14.3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6332062" r:id="rId2"/>
        </w:object>
      </w:r>
    </w:p>
    <w:p>
      <w:pPr>
        <w:pStyle w:val="Normal"/>
        <w:rPr/>
      </w:pPr>
      <w:r>
        <w:rPr/>
      </w:r>
    </w:p>
    <w:p>
      <w:pPr>
        <w:pStyle w:val="13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от 09.12.2021 № 56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п. Тёсово-Нетыльский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убличных слушаниях по проекту</w:t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бюджете Тёсово-Нетыльского 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на 2022 год и 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>на плановый период 2023-2024 годы»</w:t>
      </w:r>
    </w:p>
    <w:p>
      <w:pPr>
        <w:pStyle w:val="Normal"/>
        <w:spacing w:lineRule="atLeast" w:line="16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07.02.2018 № 173 «</w:t>
      </w:r>
      <w:r>
        <w:rPr>
          <w:bCs/>
          <w:sz w:val="28"/>
          <w:szCs w:val="28"/>
        </w:rPr>
        <w:t>Об утверждении Порядка организации и проведении публичных слушаний на территории Тёсово-Нетыль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значить публичные слушания по проекту решения Совета депутатов Тёсово-Нетыльского сельского поселения «О бюджете Тёсово-Нетыльского сельского поселения на 2022 год и на плановый период 2023-2024 годы» (далее – Проект решения) на 21.12.2021 в 15 часов 00 минут в здании Администрации Тёсово-Нетыльского сельского поселения по адресу: п. Тёсово-Нетыльский, ул.Матросова, д.11. С Проектом решения можно ознакомиться в Администрации Тёсово-Нетыльского сельского поселения по адресу: п. Тёсово-Нетыльский, ул.Матросова, д.11.</w:t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значить ведущего специалиста администрации Тёсово-Нетыльского сельского поселения Л.В. Дубровину представителем администрации Тёсово-Нетыльского сельского поселения на публичных слушаниях.</w:t>
      </w:r>
    </w:p>
    <w:p>
      <w:pPr>
        <w:pStyle w:val="Normal"/>
        <w:spacing w:lineRule="atLeast" w:line="160"/>
        <w:ind w:firstLine="709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www.tnadm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unga"/>
          <w:b/>
          <w:sz w:val="28"/>
          <w:szCs w:val="28"/>
          <w:lang w:eastAsia="ru-RU"/>
        </w:rPr>
        <w:t>Глава сельского поселения                                                          О.А.Мякина</w:t>
      </w:r>
    </w:p>
    <w:p>
      <w:pPr>
        <w:pStyle w:val="13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9:00Z</dcterms:created>
  <dc:creator>Администрация</dc:creator>
  <dc:description/>
  <cp:keywords/>
  <dc:language>en-US</dc:language>
  <cp:lastModifiedBy>User</cp:lastModifiedBy>
  <cp:lastPrinted>2021-12-09T15:47:00Z</cp:lastPrinted>
  <dcterms:modified xsi:type="dcterms:W3CDTF">2021-12-09T12:51:00Z</dcterms:modified>
  <cp:revision>4</cp:revision>
  <dc:subject/>
  <dc:title> </dc:title>
</cp:coreProperties>
</file>