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pt;margin-top:15.4pt;width:40.4pt;height:47.9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686849612" r:id="rId2"/>
        </w:objec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оссийская Федерация                 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15.12.2020  № 110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shd w:fill="FFFFFF" w:val="clear"/>
        <w:spacing w:lineRule="exact" w:line="240"/>
        <w:ind w:right="-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51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Тёсово-Нетыльского сельского поселения от 31.03.2016 №15 «Об утверждении  порядка содержания и ремонта автомобильных дорог общего пользования местного значения Тёсово-Нетыль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  №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Тёсово-Нетыль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ёсово-Нетыльского сельского поселения от 31.03.2016 №15 «Об утверждении порядка содержания и ремонта автомобильных дорог общего пользования местного значения Тёсово-Нетыльского сельского поселения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Пункт 5.1 раздела 5 Порядка читать в следующей редакции: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5.1. По результатам оценки технического состояния автомобильных дорог, с учетом анализа аварийности дорог, а также рекомендации Комиссии </w:t>
      </w:r>
      <w:r>
        <w:rPr>
          <w:bCs/>
          <w:sz w:val="28"/>
          <w:szCs w:val="28"/>
        </w:rPr>
        <w:t>по планированию проведения работ по содержанию и ремонту автомобильных дорог общего пользования местного значения Тёсово-Нетыльского сельского поселени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Тёсово-Нетыльского сельского поселения формирует ежегодный план проведения работ по содержанию и ремонту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аздел 7 исключить из Порядка содержания и ремонта автомобильных дорог общего пользования местного значения Тёсово-Нетыль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Пункт 8.10 раздела 8 Порядка чита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8.10. Приемка результатов выполненных работ по содержанию автомобильных дорог осуществляется Администрацией</w:t>
        <w:tab/>
        <w:t xml:space="preserve"> Тёсово-Нетыльского сельского поселения в соответствии с условиями заключенного контракта на их выполнение путем оценки уровня содержания автомобильных дорог, проводимой в соответствии с порядком, утвержденным Приказом Министерства транспорта Российской Федерации от 27.08.2009 № 150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Пункт 8.11 раздела 8 Порядка чита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8.11. В приемке результатов выполненных работ принимают участие представители Администрации Тёсово-Нетыльского сельского поселения, представители Комиссии и иные лица, в соответствии с заключенным контрактом (далее – приемочная комиссия). В приемке результатов выполненных работ вправе принимать участие с правом совещательного голоса представители территориального общественного самоуправления и депутаты Тёсово-Нетыльского сельского поселения избирательного округа, в границах которого осуществляется приемка выполнен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Пункт 10.1 и 10.2 исключить из Порядка содержания и ремонта автомобильных дорог общего пользования местного значения Тёсово-Нетыль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Пункт 10.3 раздела 10 Порядка чита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0.3. Администрация Тёсово-Нетыльского сельского поселения размещает информацию о выполненных работах по содержанию и ремонту автомобильных дорог на официальном сайте Администрации Тёсово-Нетыльского сельского поселени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 Пункт 11.1 раздела 11 Порядка чита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1.1. Контроль за обеспечением содержания и ремонта автомобильных дорог осуществляют Администрация Тёсово-Нетыльского сельского поселения, Совет депутатов Тёсово-Нетыльского сельского поселения и Контрольно-счетная палата Тёсово-Нетыль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Внести изменения в состав комиссии по планированию проведения работ по содержанию и ремонту автомобильных дорог общего пользования местного значения Тёсово-Нетыль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якина О.А.-заместитель Главы Администрации поселения, председатель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нин А.М.- ведущий служащий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умайлова Л.Г.- главный специалист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бедев В.В.- директор МАУ «Тёсово-Нетыльский Дом культуры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ленов В.Н.- депутат Совета депутатов Тёсово-Нетыль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газете «Тёсово-Нетыльский официальный вестник» и разместить в информационно-телекоммуникационной сети «Интернет» по адресу </w:t>
      </w:r>
      <w:hyperlink r:id="rId4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http://www.tnadm.ru</w:t>
        </w:r>
      </w:hyperlink>
      <w:r>
        <w:rPr>
          <w:sz w:val="28"/>
          <w:szCs w:val="28"/>
        </w:rPr>
        <w:t>.</w:t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А.Фадеев</w:t>
      </w:r>
    </w:p>
    <w:sectPr>
      <w:type w:val="nextPage"/>
      <w:pgSz w:w="11906" w:h="16838"/>
      <w:pgMar w:left="1985" w:right="618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</w:pPr>
    <w:rPr>
      <w:b/>
      <w:bCs/>
      <w:sz w:val="26"/>
      <w:szCs w:val="26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novr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0:00Z</dcterms:created>
  <dc:creator>G.Fedorova</dc:creator>
  <dc:description/>
  <cp:keywords/>
  <dc:language>en-US</dc:language>
  <cp:lastModifiedBy>User</cp:lastModifiedBy>
  <cp:lastPrinted>2020-11-25T10:35:00Z</cp:lastPrinted>
  <dcterms:modified xsi:type="dcterms:W3CDTF">2020-12-16T07:28:00Z</dcterms:modified>
  <cp:revision>12</cp:revision>
  <dc:subject/>
  <dc:title/>
</cp:coreProperties>
</file>