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2524375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icrosoft JhengHei"/>
          <w:b/>
          <w:b/>
          <w:sz w:val="28"/>
          <w:szCs w:val="28"/>
        </w:rPr>
      </w:pPr>
      <w:r>
        <w:rPr>
          <w:rFonts w:cs="FranklinGothicBookCondITC-Reg;Microsoft JhengHe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12.2020      № 1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аннулировании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, в целях исправления кадастровой ошибки и на основании заявления Григорьевой Раисы Федоровны (вход от 25.12.2020 №1701)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1. Аннулировать объект адресации: Российская Федерация, 173519 Новгородская область, Новгородский муниципальный район, Тёсово-Нетыльское сельское поселение, п. Тёсово-Нетыльский, пер. Банковский, З/У№38 с кадастровым номером: 53:11:2700104:833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Присвоить адрес земельному участку площадью 1300 кв. м с кадастровым номером 53:11:2700104:833: Российская Федерация, 173519 Новгородская область, Новгородский муниципальный район, Тёсово-Нетыльское сельское поселение, п. Тёсово-Нетыльский, ул. Банковская, З/У№38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nadm</w:t>
        </w:r>
      </w:hyperlink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А. А. Фадее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nad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Семья</dc:creator>
  <dc:description/>
  <cp:keywords/>
  <dc:language>en-US</dc:language>
  <cp:lastModifiedBy>Администрация Тёсово-Нетыльского сельского поселения Администрация Тёсово-Нетыльского сельского поселения</cp:lastModifiedBy>
  <cp:lastPrinted>2020-12-26T11:46:00Z</cp:lastPrinted>
  <dcterms:modified xsi:type="dcterms:W3CDTF">2020-12-26T08:50:00Z</dcterms:modified>
  <cp:revision>26</cp:revision>
  <dc:subject/>
  <dc:title> </dc:title>
</cp:coreProperties>
</file>