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-5.35pt;width:48.1pt;height:57.1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98840761" r:id="rId2"/>
        </w:objec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 113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ёсово-Нетыльский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общении лицами, замещающими муниципальные долж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ми служащими Администрации Тёсово-Нетыль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постановлением от 12.04.2016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№ 273-ФЗ «О противодействии коррупции», от 02 марта 2007 года №25-ФЗ «О муниципальной службе в РФ», Постановлением Правительства РФ от 09 января 2014 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Положение о сообщении лицами, замещающими муниципальные должности, и муниципальными служащими Администрации Тёсово-Нетыль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постановлением от 12.04.2016 № 18 ««Об утверждении Положения о порядке сообщении лицами, замещающими муниципальные должности, и муниципальные должности, и муниципальными служащими Администрации Тёсово-Нетыль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( далее-Положе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 п. 2 Положения дополнить вторым абзацем следующего содержания. "получение  подарка  в  связи  с  протокольными мероприятиями, служебными  командировками  и  другими  официальными мероприятиями, участие  в  которых  связано  с исполнением служебных (должностных) обязанностей"   -   получение   лицом,  замещающим  государственную (муниципальную)  должность,  служащим,  работником  лично или через посредника   от  физических  (юридических)  лиц  подарка  в  рамках осуществления деятельности, предусмотренной должностным регламентом (должностной  инструкцией), а также в связи с исполнением служебных (должностных)  обязанностей  в  случаях, установленных федеральными законами  и  иными  нормативными  актами, определяющими особенности правового   положения  и  специфику  профессиональной  служебной  и трудовой деятельности указанных лиц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. 3 Положения изложить в следующей редакции. «Лица, замещающие муниципальные должности, служащие, работники не вправе  получать  подарки  от  физических (юридических)   лиц   в  связи  с  их  должностным  положением  или исполнением    ими   служебных   (должностных)   обязанностей,   за исключением   подарков,   полученных   в   связи   с  протокольными мероприятиями,  служебными  командировками  и  другими официальными мероприятиями,   участие   в  которых  связано  с  исполнением  ими служебных (должностных) обязанностей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. 5 Положения изложить в следующей редакции. «Уведомление  о  получении  подарка в связи с протокольными мероприятиями,  служебными  командировками  и  другими официальными мероприятиями,  участие  в  которых связано с исполнением служебных (должностных)  обязанностей  (далее  -  уведомление),  составленное согласно  приложению,  представляется  не позднее 3 рабочих дней со дня  получения  подарка  в уполномоченное структурное подразделение (уполномоченные    орган    или    организацию) муниципального  органа,  фонда  или  иной  организации, в которых лицо,   замещающее   муниципальную   должность, служащий,  работник проходят муниципальную службу или  осуществляют  трудовую  деятельность  (далее  - уполномоченное структурное подразделение (уполномоченные орган или организация). К уведомлению прилагаются документы (при их наличии), подтверждающие стоимость подарка  (кассовый  чек,  товарный чек, иной документ об оплате (приобретении) подар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 со  дня возвращения лица, получившего подарок, из служебной командиро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государственную (муниципальную)  должность, служащего, работника, оно представляется не позднее следующего  дня после ее устранения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Пункт13.1 Положения изложить в следующей редакции «В  случае  если  в отношении подарка, изготовленного из драгоценных  металлов  и  (или) драгоценных камней, не поступило от лиц, замещающих государственные должности, государственных служащих заявление,  указанное  в  пункте  12 настоящего Положения, либо  в  случае  отказа  указанных  лиц  от  выкупа  такого подарка подарок,  изготовленный из драгоценных металлов и (или) драгоценных камней, подлежит передаче уполномоченным структурным подразделением (уполномоченными  органом  или организацией) в федеральное казенное учреждение "Государственное    учреждение    по    формированию Государственного  фонда  драгоценных  металлов и драгоценных камней Российской Федерации, хранению, отпуску и использованию драгоценных металлов  и  драгоценных  камней  (Гохран  России) при Министерстве финансов  Российской  Федерации"  для  зачисления в Государственный фонд   драгоценных   металлов   и   драгоценных  камней  Российской Федерации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к указанному Положению нумерационный заголовок дополнить словами «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39465C"/>
          <w:sz w:val="23"/>
          <w:szCs w:val="23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Тёсово-Нетыльский Официальный вестник» и разместить в информационно-телекоммуникационной сети «Интернет» по адресу: www.tnadm. r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А.А.Фаде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CharChar1CharChar1CharChar">
    <w:name w:val=" 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05:00Z</dcterms:created>
  <dc:creator>User</dc:creator>
  <dc:description/>
  <cp:keywords/>
  <dc:language>en-US</dc:language>
  <cp:lastModifiedBy>User</cp:lastModifiedBy>
  <cp:lastPrinted>2015-11-17T17:58:00Z</cp:lastPrinted>
  <dcterms:modified xsi:type="dcterms:W3CDTF">2020-12-28T05:52:00Z</dcterms:modified>
  <cp:revision>7</cp:revision>
  <dc:subject/>
  <dc:title/>
</cp:coreProperties>
</file>