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/>
      </w:pPr>
      <w:r>
        <w:rPr>
          <w:rFonts w:cs="Times New Roman CYR" w:ascii="Times New Roman CYR" w:hAnsi="Times New Roman CYR"/>
          <w:b/>
        </w:rPr>
        <w:t xml:space="preserve">Администрация Тёсово-Нетыль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 xml:space="preserve">от 20.03.2020 № 30                                                                    </w:t>
      </w:r>
    </w:p>
    <w:p>
      <w:pPr>
        <w:pStyle w:val="TextBody"/>
        <w:ind w:right="5035" w:hanging="0"/>
        <w:jc w:val="both"/>
        <w:rPr>
          <w:b/>
          <w:b/>
          <w:szCs w:val="28"/>
        </w:rPr>
      </w:pPr>
      <w:r>
        <w:rPr>
          <w:b/>
          <w:szCs w:val="28"/>
        </w:rPr>
        <w:t>пос.Тёсово-Нетыльский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орядке осуществления контроля за обеспечением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ступа к информации о деятельности 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Тёсово-Неты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Тёсово-Нетыль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контроля за обеспечением доступа к информации о деятельности Администрации Тёсово-Нетыльского сельского поселения.</w:t>
      </w:r>
    </w:p>
    <w:p>
      <w:pPr>
        <w:pStyle w:val="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           А.А.Фадеев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сово-Нетыль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0 № 30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контроля за обеспечением доступа к информации о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еятельности Администрации Тёсово-Нетыльского сельского поселения</w:t>
      </w:r>
    </w:p>
    <w:p>
      <w:pPr>
        <w:pStyle w:val="Style18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Контроль за обеспечением доступа к информации о деятельности Администрации Тёсово-Нетыльского сельского поселения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№ 8-ФЗ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обеспечением доступа к информации о деятельности Администрации Тёсово-Нетыльского сельского поселения (далее – Администрация) осуществляется по следующим направлениям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) своевременное формирование и размещение информации о деятельности Администрации на официальном сайте Администрации Тёсово-Нетыльского сельского поселения в информационно-телекоммуникационной сети «Интернет» в соответствии с постановлением от </w:t>
      </w:r>
      <w:r>
        <w:rPr>
          <w:b w:val="false"/>
          <w:bCs w:val="false"/>
          <w:sz w:val="28"/>
          <w:szCs w:val="28"/>
        </w:rPr>
        <w:t xml:space="preserve">10.01.2019 № 1 «О порядке размещения информации о деятельности администрации Тёсово-Нетыльского сельского поселения посредством сети «Интернет», </w:t>
      </w:r>
      <w:r>
        <w:rPr>
          <w:b w:val="false"/>
          <w:color w:val="000000"/>
          <w:sz w:val="28"/>
          <w:szCs w:val="28"/>
        </w:rPr>
        <w:t>а также в периодическом печатном издании «Тёсово-Нетыльский вестник» и в помещении Админист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предоставление достоверной, полной информации о деятельности Администрации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соблюдение сроков предоставления информации о деятельности Администраци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) соблюдение порядка ознакомления с информацией о деятельности Администрации в помещении Админист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обновление информации о деятельности Администрац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ответственные за осуществление контроля за обеспечением доступа к информации о деятельности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Общий контроль за обеспечением доступа к информации о деятельности Администрации в соответствии со ст. 24 № 8-ФЗ осуществляет Глава Тёсово-Нетыльского сельского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Глава Тёсово-Нетыльского сельского поселения с целью осуществления контроля за обеспечением доступа к информации о деятельности Администра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недельно осуществляет контроль за соблюдением сроков размещения информации в информационно-телекоммуникационной сети «Интернет» о деятельности Администр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о контролирует размещение и обновление в сети «Интернет» информации в соответствии с перечнем информации о деятельности Администрации, за исключением информации ограниченного доступ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Контроль за своевременным формированием, размещением и обновлением информации о деятельности Администрации на официальном сайте Администрации в сети «Интернет», а также в периодическом печатном издании «Тёсово-Нетыльский вестник», в помещении Администрации осуществляет служащий, делопроизводитель Администрации Тёсово-Нетыльского сельского посел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лужащие Администрации обеспечивают текущий контроль за предоставлением достоверной, полной информации о деятельности Администрации, не относящейся к ограниченному доступу, в том числе не составляющей государственную или иную охраняемую законом тайну в пределах их должностных полномоч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ца, виновные в нарушении прав пользователей информацией на доступ к информации о деятельности Администрации,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жалование действий и решений должностных лиц Администрац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я и действия (бездействие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причинения пользователю информацией убытков в результате неправомерного отказа в доступе к информации о деятельности Администрации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Лола</dc:creator>
  <dc:description/>
  <cp:keywords/>
  <dc:language>en-US</dc:language>
  <cp:lastModifiedBy>User</cp:lastModifiedBy>
  <cp:lastPrinted>2017-05-19T12:02:00Z</cp:lastPrinted>
  <dcterms:modified xsi:type="dcterms:W3CDTF">2020-03-20T11:40:00Z</dcterms:modified>
  <cp:revision>9</cp:revision>
  <dc:subject/>
  <dc:title>ПОСТАНОВЛЕНИЕ</dc:title>
</cp:coreProperties>
</file>