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pt;margin-top:-20.3pt;width:52.7pt;height:6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01406588" r:id="rId2"/>
        </w:objec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Тесово-Нетыль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FranklinGothicBookCondITC-Reg;Arial Unicode MS"/>
          <w:b/>
          <w:b/>
          <w:sz w:val="28"/>
          <w:szCs w:val="28"/>
          <w:lang w:eastAsia="ar-SA"/>
        </w:rPr>
      </w:pPr>
      <w:r>
        <w:rPr>
          <w:rFonts w:eastAsia="Times New Roman" w:cs="FranklinGothicBookCondITC-Reg;Arial Unicode MS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3.2020 № 3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 утверждении реестра муниципальных </w:t>
      </w:r>
    </w:p>
    <w:p>
      <w:pPr>
        <w:pStyle w:val="Normal"/>
        <w:shd w:fill="FFFFFF" w:val="clear"/>
        <w:spacing w:lineRule="auto" w:line="240" w:before="0" w:after="0"/>
        <w:ind w:righ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(государственных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(функций) </w:t>
      </w:r>
    </w:p>
    <w:p>
      <w:pPr>
        <w:pStyle w:val="Normal"/>
        <w:shd w:fill="FFFFFF" w:val="clear"/>
        <w:spacing w:lineRule="auto" w:line="240" w:before="0" w:after="0"/>
        <w:ind w:right="6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казываемых (выполняемых) </w:t>
      </w:r>
    </w:p>
    <w:p>
      <w:pPr>
        <w:pStyle w:val="Normal"/>
        <w:shd w:fill="FFFFFF" w:val="clear"/>
        <w:spacing w:lineRule="auto" w:line="240" w:before="0" w:after="0"/>
        <w:ind w:right="6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дминистрацией Тёсово-Нетыльского </w:t>
      </w:r>
    </w:p>
    <w:p>
      <w:pPr>
        <w:pStyle w:val="31"/>
        <w:shd w:fill="auto" w:val="clear"/>
        <w:spacing w:lineRule="auto" w:line="240" w:before="0" w:after="0"/>
        <w:ind w:left="20" w:right="66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ёсово-Нетыль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ей Тёсово-Неты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Тёсово-Нетыльского сельского поселения от 21.03.2018  №15» Об утверждении реестра муниципальных (государственных) услуг (функций) оказываемых (выполняемых) Администрацией Тёсово-Нетыльского сельского поселения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 сельского поселения в информационно-телекоммуникационной сети общего пользования «Интернет» по адресу: http://tnadm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А.А.Фаде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сово-Нетыльского сельского поселения </w:t>
      </w:r>
    </w:p>
    <w:p>
      <w:pPr>
        <w:pStyle w:val="Normal"/>
        <w:spacing w:lineRule="exact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0________№____35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(государственных) услуг (функций), предоставляемых (исполняемы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ми и органами местного самоуправления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е (государственные) услуги, предоставля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ми и органами местного самоуправления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76"/>
        <w:gridCol w:w="5207"/>
        <w:gridCol w:w="2564"/>
        <w:gridCol w:w="29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тор услуги в Федеральном реестре государственных и муниципальных услуг (функций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учреждения, организации), предоставляющего (оказывающего) муниципальную услугу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000000001992474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ёсово-Нетыльского сельского поселения от 13.05.2019 №61 «Об утверждении Административного регламента по предоставлению муниципальной услуги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разрешения на перемещение отходов строительства, сноса зданий и сооружений, в том числе грунтов на территории Тёсово-Нетыль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000000001753780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27.07.2015 №42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«По 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Тёсово-Нетыльского сельского поселения от 29.04.2017 №3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Администрации Тёсово-Нетыль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00000017537840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 56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азначению, выплате и перерасчету пенсии за выслугу лет муниципальным служащим, а также лицам, замещавшим муниципальные должности в Администрации Тёсово-Неты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, выплата и перерасчет пенсии за выслугу лет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, а также лицам, замещавшим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в Администрации Тёсово-Неты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40200010000277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ёсово-Нетыльского сельского поселения от 13.05.2019 № 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административного регламента предостав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ддержки субъектам малого и среднего предпринимательства в рамках реализации муниципальных программ на территории Тёсово-Нетыльского сельского поселен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ддержки субъектам малого и среднего предпринимательства в рамках реализации муниципальных программ на территории Тёсово-Нетыль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000000001753790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 55 «Об утверждении административного регламента предоставления муниципальной услуги  «Оформлению и выдаче архивных справок,  выписок и копий архивных документов юридическим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выдача архивных спра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ок и копий архив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м и физическим лицам Администрацией Тёсово-Нетыль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0200010000485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58 «Об утверждении административного регламента предоставления муниципальной услуги   «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выписки из реестра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02000100002774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ёсово-Нетыльского сельского поселения от 13.05.2019 № 59 «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информации о времени и месте театральных представлений, филармонических  и эстрадных концертов и гастрольных мероприятий  театров и филармоний, киносеансов, анонсы дан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Тёсово-Нетыльский Дом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02000100004847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ёсово-Нетыльского сельского поселения от 29.04.2016 № 29 «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информации о состоянии автомобильных дорог общего пользования местного значения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информации о состоянии автомобильных дорог общего пользования местного значения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0000001998734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62 «Об утверждении административного регламента по предоставлению муниципальной услуги «Предоставление порубочного билета и (или) разрешение на пересадку деревьев и кустарников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0000000017537967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 64 «Об утверждении административного регламента предоставления муниципальной услуги» По присвоению адреса объекту адресации, изменение, аннулирование адреса на территории Тёсово-Нетыль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адреса объекту адресации, изменение, аннулирование адреса Администрацией Тёсово-Нетыль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40200010000276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13.05.2019 № 60 «Об утверждении административного регламента предоставления муниципальной услуги  «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ршению нотариальных действий должностным лицом Администрации Тёсово-Неты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е нотариальных действий специально уполномоченным должностным лицом Администрации Тёсово-Нетыль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3000000001998800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ёсово-Нетыльского сельского поселения от 29.06.2017 №61 «О внесений изменений в административный регламент предоставление муниципальной услуг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остановлением администрации Тёсово-Нетыльского сельского поселения от 19.07.2016 № 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0pt70">
    <w:name w:val="Основной текст + Курсив;Интервал 0 pt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7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Основной текст с отступом Знак"/>
    <w:qFormat/>
    <w:rPr>
      <w:rFonts w:ascii="Verdana" w:hAnsi="Verdana" w:eastAsia="Verdana" w:cs="Verdan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240" w:after="6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2" w:before="0" w:after="0"/>
      <w:ind w:firstLine="38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Verdana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2:00Z</dcterms:created>
  <dc:creator>123</dc:creator>
  <dc:description/>
  <cp:keywords/>
  <dc:language>en-US</dc:language>
  <cp:lastModifiedBy>User</cp:lastModifiedBy>
  <cp:lastPrinted>2016-07-20T12:05:00Z</cp:lastPrinted>
  <dcterms:modified xsi:type="dcterms:W3CDTF">2020-03-31T08:06:00Z</dcterms:modified>
  <cp:revision>9</cp:revision>
  <dc:subject/>
  <dc:title/>
</cp:coreProperties>
</file>