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9.04.2020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Тёсово-Нетыльского сельского поселения за 1 квартал 2020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1 квартал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  А.А. Фадее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29.04.2020  № 4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0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62"/>
        <w:gridCol w:w="1698"/>
        <w:gridCol w:w="1540"/>
        <w:gridCol w:w="1460"/>
      </w:tblGrid>
      <w:tr>
        <w:trPr>
          <w:trHeight w:val="4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 484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3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28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3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3 628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563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Налоги на товары (работы,услуги),реализуемые на территории Российской Федерации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606,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606,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Российской Федерац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919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1,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5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876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4 271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69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9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330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8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34,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1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795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9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48,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347,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9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1 05035 10 0000 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69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3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9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203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10000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 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9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077 9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9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077 9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2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1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7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7 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 02 30000 00 0000 15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53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84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995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657"/>
        <w:gridCol w:w="361"/>
        <w:gridCol w:w="361"/>
        <w:gridCol w:w="1287"/>
        <w:gridCol w:w="463"/>
        <w:gridCol w:w="1278"/>
        <w:gridCol w:w="1259"/>
        <w:gridCol w:w="1051"/>
      </w:tblGrid>
      <w:tr>
        <w:trPr>
          <w:trHeight w:val="216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0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4 816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516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0 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226 516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226 516,0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226 516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7 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3 282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7 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 073 282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 867 79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 073 282,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 317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 346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  4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642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1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1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85 01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85 018,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85 018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в съездах,конференциях,семинарах представителей малого и среднего бизнес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держки субъектов малого и среднего предпринимательства на территории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253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253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98,9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98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98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98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93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 661,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61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 661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61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177 5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61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177 579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61,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я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8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526 635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8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526 635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3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526 635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3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 526 635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298 350,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298 350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3 9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484,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83 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 484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проживающих в сельской мест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проживающих на территории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508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508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на территории Тёсово-Нетыльского сельского поселения на 2018-2022 года»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на реализацию муниципальных программ ,направленных на благоустройство территорий многоквартирных домов и общественных территор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250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250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6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7 774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6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7 774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6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 007 774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178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999 774,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178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999 774,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178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999 774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000</w:t>
            </w:r>
            <w:r>
              <w:rPr>
                <w:bCs/>
              </w:rPr>
              <w:t>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000</w:t>
            </w:r>
            <w:r>
              <w:rPr>
                <w:bCs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652,5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652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и за выслугу лет муниципальным служащим,лицам,замещавшим муниципальные дол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652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652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36 4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3 03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3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658"/>
        <w:gridCol w:w="1608"/>
        <w:gridCol w:w="1905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 5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2 054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 5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2 054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 153 9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 810 984,7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 153 9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 810 984,7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 153 9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 810 984,7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 153 9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 810 984,7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836 4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283 039,2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836 4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283 039,2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836 4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283 039,2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836 4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283 039,22</w:t>
            </w:r>
          </w:p>
        </w:tc>
      </w:tr>
    </w:tbl>
    <w:p>
      <w:pPr>
        <w:pStyle w:val="15"/>
        <w:shd w:fill="FFFFFF" w:val="clea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0-04-30T09:43:00Z</cp:lastPrinted>
  <dcterms:modified xsi:type="dcterms:W3CDTF">2020-04-30T06:43:00Z</dcterms:modified>
  <cp:revision>3</cp:revision>
  <dc:subject/>
  <dc:title/>
</cp:coreProperties>
</file>