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734919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20      № 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 Федеральным законом от 28.12.2013 № 443-ФЗ «О федеральной информационной адресной системе и внесения изменений в Федеральный закон от 06.10.2003 № 131-ФЗ «Об общих принципах организации местного самоуправления в Российской Федерации», Уставом Тёсово-Нетыльского сельского поселения</w:t>
      </w:r>
      <w:r>
        <w:rPr>
          <w:sz w:val="28"/>
          <w:szCs w:val="28"/>
        </w:rPr>
        <w:t>, актом приёмочной комиссии о приёмке в эксплуатацию законченного строительством объекта и на основании личного заявления об объединении помещений Байдашникова Дмитрия Александровича, зарегистрированного по адресу: Новгородский район п. Тесовский, ул. Пионерская д.1, кв.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Аннулировать объект адресации: Российская Федерация, 173522 Новгородская область, Новгородский муниципальный район, Тёсово-Нетыльское сельское поселение, п. Тёсовский, ул. Пионерская, д. 1, кв. 1 с уникальным номером адресации aebb4e26-48d0-4fd6-8ebf-da8e3202e55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Аннулировать объект адресации: Российская Федерация, 173522 Новгородская область, Новгородский муниципальный район, Тёсово-Нетыльское сельское поселение, п. Тёсовский, ул. Пионерская д. 1, кв. 2 с уникальным номером адресации dcc29492-b889-441d-8803-ac6aa9cb62f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сключить из постановления от 25.10.2018 № 99 «О присвоении адреса квартирам в многоквартирных домах п. Тесовский» пункт 1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                                                               А.А.Фад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05-22T16:21:00Z</cp:lastPrinted>
  <dcterms:modified xsi:type="dcterms:W3CDTF">2020-05-22T13:23:00Z</dcterms:modified>
  <cp:revision>22</cp:revision>
  <dc:subject/>
  <dc:title> </dc:title>
</cp:coreProperties>
</file>