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426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pt;margin-top:6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6766735" r:id="rId2"/>
        </w:object>
      </w:r>
    </w:p>
    <w:p>
      <w:pPr>
        <w:pStyle w:val="Normal"/>
        <w:spacing w:lineRule="atLeast" w:line="1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от 04.06.2020 № 50</w:t>
      </w:r>
    </w:p>
    <w:p>
      <w:pPr>
        <w:pStyle w:val="Normal"/>
        <w:spacing w:lineRule="atLeast" w:line="160"/>
        <w:jc w:val="both"/>
        <w:rPr/>
      </w:pPr>
      <w:r>
        <w:rPr>
          <w:rFonts w:eastAsia="Tunga"/>
          <w:sz w:val="28"/>
          <w:szCs w:val="28"/>
          <w:lang w:eastAsia="ru-RU"/>
        </w:rPr>
        <w:t>пос. Тёсово-Нетыльский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убличных слушаниях по отчету об</w:t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и бюджета Тёсово-Нетыльского</w:t>
      </w:r>
    </w:p>
    <w:p>
      <w:pPr>
        <w:pStyle w:val="Normal"/>
        <w:suppressAutoHyphens w:val="false"/>
        <w:spacing w:lineRule="atLeast" w:line="160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за 2019 год</w:t>
      </w:r>
    </w:p>
    <w:p>
      <w:pPr>
        <w:pStyle w:val="Normal"/>
        <w:suppressAutoHyphens w:val="false"/>
        <w:spacing w:lineRule="atLeast" w:line="160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8"/>
        <w:jc w:val="both"/>
        <w:rPr/>
      </w:pPr>
      <w:r>
        <w:rPr>
          <w:sz w:val="28"/>
          <w:szCs w:val="28"/>
        </w:rPr>
        <w:t>В соответствии со статьями 28, 52 Федерального закона от 06.10.2003 №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07.02.2018 № 173 «</w:t>
      </w:r>
      <w:r>
        <w:rPr>
          <w:bCs/>
          <w:sz w:val="28"/>
          <w:szCs w:val="28"/>
        </w:rPr>
        <w:t>Об утверждении Порядка организации и проведении публичных слушаний на территории Тёсово-Нетыльского сельского поселения</w:t>
      </w:r>
      <w:r>
        <w:rPr>
          <w:sz w:val="28"/>
          <w:szCs w:val="28"/>
        </w:rPr>
        <w:t>», Уставом Тёсово-Нетыльского сельского поселения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значить публичные слушания по отчету об исполнении бюджета  Тёсово-Нетыльского сельского поселения за 2019 год на 16.06.2020 года в 16 часов 00 минут в здании Администрации Тёсово-Нетыльского сельского поселения по адресу: п. Тёсово-Нетыльский, ул.Матросова, д.11. </w:t>
      </w:r>
    </w:p>
    <w:p>
      <w:pPr>
        <w:pStyle w:val="Normal"/>
        <w:suppressAutoHyphens w:val="false"/>
        <w:spacing w:lineRule="atLeast" w:line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значить ведущего служащего администрации Тёсово-Нетыльского сельского поселения Л.В. Дубровину представителем Главы администрации Тёсово-Нетыльского сельского поселения на публичных слушаниях, указанных в пункте 1 настоящего постановления.</w:t>
      </w:r>
    </w:p>
    <w:p>
      <w:pPr>
        <w:pStyle w:val="Normal"/>
        <w:spacing w:lineRule="atLeast" w:line="160"/>
        <w:ind w:firstLine="709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3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www.tnadm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60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  <w:t>Глава сельского поселения                                                             А.А.Фадеев</w:t>
      </w:r>
    </w:p>
    <w:p>
      <w:pPr>
        <w:pStyle w:val="Normal"/>
        <w:autoSpaceDE w:val="false"/>
        <w:ind w:left="567" w:right="-426" w:hanging="0"/>
        <w:jc w:val="center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46760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Р Е Ш Е Н И Е                             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</w:t>
      </w:r>
      <w:r>
        <w:rPr>
          <w:rFonts w:eastAsia="FranklinGothicBookCondITC-Reg;Microsoft YaHei"/>
          <w:sz w:val="28"/>
          <w:szCs w:val="28"/>
        </w:rPr>
        <w:t xml:space="preserve">№ 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autoSpaceDE w:val="false"/>
        <w:ind w:left="567" w:right="3969" w:hanging="0"/>
        <w:rPr>
          <w:sz w:val="28"/>
          <w:szCs w:val="28"/>
        </w:rPr>
      </w:pPr>
      <w:r>
        <w:rPr>
          <w:b/>
          <w:sz w:val="28"/>
        </w:rPr>
        <w:t>Об исполнении бюджета Тёсово-Нетыльского сельского поселения за 2019 год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3.2017 № 125, Совет депутатов Тёсово-Нетыльского сельского поселения</w:t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2019 год по доходам в сумме  28 163,46 тыс. рублей, по расходам 44 145,14 тыс. рублей с превышением расходов над доходами (дефицит) в сумме 15 981,68 тыс. рублей и со следующими показателями:</w:t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  <w:t>- по доходам бюджета Тёсово-Нетыльского сельского поселения за 2019 год согласно приложению № 1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ведомственной структуре расходов бюджета Тёсово-Нетыльского сельского поселения за 2019 год  согласно приложению 3 к на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из бюджета Тёсово-Нетыльского сельского поселения за 2019 год по разделам и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источникам внутреннего финансирования дефицита бюджета Тёсово-Нетыльского сельского поселения за 2019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nadm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Тёсово-Нетыльского поселения                      А.А.Фадеев  </w:t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     </w:t>
      </w:r>
      <w:r>
        <w:rPr/>
        <w:t>Приложение № 1</w:t>
      </w:r>
    </w:p>
    <w:p>
      <w:pPr>
        <w:pStyle w:val="Normal"/>
        <w:autoSpaceDE w:val="false"/>
        <w:ind w:left="5954" w:hanging="0"/>
        <w:jc w:val="both"/>
        <w:rPr>
          <w:bCs/>
        </w:rPr>
      </w:pPr>
      <w:r>
        <w:rPr/>
        <w:t xml:space="preserve">к решению Совета депутатов Тёсово-Нетыльского сельского поселения от      №   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</w:rPr>
        <w:t>«Об исполнении бюджета Тёсово-Нетыльского сельского поселения за 2019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я доходов в бюджет Тёсово-Неты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9 год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10317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62"/>
        <w:gridCol w:w="1700"/>
        <w:gridCol w:w="1538"/>
        <w:gridCol w:w="1629"/>
      </w:tblGrid>
      <w:tr>
        <w:trPr>
          <w:trHeight w:val="4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2,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7, 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3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 116, 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036, 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</w:tr>
      <w:tr>
        <w:trPr>
          <w:trHeight w:val="3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6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6,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</w:tr>
      <w:tr>
        <w:trPr>
          <w:trHeight w:val="9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 0201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9,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,1</w:t>
            </w:r>
          </w:p>
        </w:tc>
      </w:tr>
      <w:tr>
        <w:trPr>
          <w:trHeight w:val="9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,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1 0203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, 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 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952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3 02000 01 0000 11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4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5,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49, 6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Российской Феде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установленным Федеральным законом  о 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9,8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3,1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6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,установленным Федеральным законом  о 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7, 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9, 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06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1,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85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6 01030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 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97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6 06033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7,3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8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 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7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7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1 08 04020 01 1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9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 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 11 05030 10 0000 1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3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 16 00000 00  0000 00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4"/>
              </w:rPr>
              <w:t>Штрафы,санкции,возмещение ущерб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57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 16 33000 00 0000 00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работ,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57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работ,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61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076, 4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94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61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82, 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5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32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 932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20000 00 0000 15</w:t>
            </w:r>
            <w:r>
              <w:rPr>
                <w:bCs/>
                <w:szCs w:val="22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5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 556, 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151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0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0, 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 02 29999 10 7209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сельских поселений Новгородской области на поддержку реализации проектов территориальных общественных самоуправлений,   включенных в муниципальные программы развитие территор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2 02 25467 10 0000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275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 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0000 00 0000 15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76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0000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передаваемые бюджета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7142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7 00000 00 0000 00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7 05030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19 60010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,8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53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63,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Приложение № 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вета депутатов Тёсово-Нетыль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от       №   «Об исполнении бюджета</w:t>
      </w:r>
    </w:p>
    <w:p>
      <w:pPr>
        <w:pStyle w:val="Normal"/>
        <w:jc w:val="right"/>
        <w:rPr>
          <w:bCs/>
        </w:rPr>
      </w:pPr>
      <w:r>
        <w:rPr>
          <w:bCs/>
          <w:sz w:val="16"/>
          <w:szCs w:val="16"/>
        </w:rPr>
        <w:t>Тёсово-Нетыльского сельского поселения за 2019 го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Тёсово-Нетыльского сельского поселения за 2019 год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руб.)</w:t>
      </w:r>
    </w:p>
    <w:tbl>
      <w:tblPr>
        <w:tblW w:w="10054" w:type="dxa"/>
        <w:jc w:val="left"/>
        <w:tblInd w:w="-1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7"/>
        <w:gridCol w:w="657"/>
        <w:gridCol w:w="362"/>
        <w:gridCol w:w="361"/>
        <w:gridCol w:w="1287"/>
        <w:gridCol w:w="463"/>
        <w:gridCol w:w="1277"/>
        <w:gridCol w:w="1213"/>
        <w:gridCol w:w="1147"/>
      </w:tblGrid>
      <w:tr>
        <w:trPr>
          <w:trHeight w:val="216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ёсово-Нетыльского сельского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50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45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343,67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7 273,8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 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 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987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1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 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987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5 646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8,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 569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1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167,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67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1 320,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3,4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3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9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39,3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9,3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9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67,9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выборов и референдум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00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8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9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выборов депутатов муниципального образова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250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8,8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9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250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8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9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 5 00 250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обслуживание муниципальной казн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9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6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198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/>
                <w:bCs/>
              </w:rPr>
              <w:t>94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/>
              <w:t>94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/>
              <w:t>94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7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 405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737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5 405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Устойчивое развитие территории Тёсово-Нетыльского сельского поселения на 2017-2019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737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5 405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2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1 996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>
          <w:trHeight w:val="21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2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1 996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 70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23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23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3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 171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273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171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ёсово-Нетыльского сельского поселения на 2017-2019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273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171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 536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 534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6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/>
                <w:bCs/>
              </w:rPr>
              <w:t>3 534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4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6,4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6 546,4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 646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 546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овгородской области на поддержку реализации проектов территориальных общественных самоуправлений,   включенных в муниципальные программы развитие территор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lang w:val="en-US"/>
              </w:rPr>
              <w:t>51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,4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1,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реализации проектов местных инициатив граждан,проживающих на территории сельского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 S</w:t>
            </w:r>
            <w:r>
              <w:rPr/>
              <w:t>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 S</w:t>
            </w:r>
            <w:r>
              <w:rPr/>
              <w:t>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5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430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 430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 430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lang w:val="en-US"/>
              </w:rPr>
              <w:t>20 430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0 05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/>
                <w:bCs/>
              </w:rPr>
              <w:t>289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9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0 05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9,7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9,7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 017,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9 017,10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9 017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9 017,10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зданий муниципальных учреждений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14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140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1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зданий муниципальных учреждений, подведомственных Администрации Тёсово-Нетыльского сельского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140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1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16,8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6,8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57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50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45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rFonts w:ascii="Arial" w:hAnsi="Arial" w:cs="Arial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rPr>
          <w:rFonts w:ascii="Arial" w:hAnsi="Arial" w:cs="Arial"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вета депутатов Тёсово-Неты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сельского поселения от №   «Об исполнении бюджета</w:t>
      </w:r>
    </w:p>
    <w:p>
      <w:pPr>
        <w:pStyle w:val="Normal"/>
        <w:shd w:fill="FFFFFF" w:val="clear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sz w:val="16"/>
          <w:szCs w:val="16"/>
        </w:rPr>
        <w:t>Тёсово-Нетыльского сельского поселения за 2019 год»</w:t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84" w:right="-3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Тёсово-Нетыльского сельского поселения за 2019 год по разделам и подразделам,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84" w:right="-342" w:hanging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тыс.руб.)</w:t>
      </w:r>
    </w:p>
    <w:tbl>
      <w:tblPr>
        <w:tblW w:w="9686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1"/>
        <w:gridCol w:w="694"/>
        <w:gridCol w:w="361"/>
        <w:gridCol w:w="1287"/>
        <w:gridCol w:w="463"/>
        <w:gridCol w:w="1278"/>
        <w:gridCol w:w="1213"/>
        <w:gridCol w:w="1149"/>
      </w:tblGrid>
      <w:tr>
        <w:trPr>
          <w:trHeight w:val="216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ёсово-Нетыль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50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45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6,7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343,67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3,8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 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 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987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1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 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987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6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8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 569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1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167,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67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1 320,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5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3,4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3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39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39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67,9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выборов и референдум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00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9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выборов депутатов муниципального образов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250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9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250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9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 5 00 250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обслуживание муниципальной каз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9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6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7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 40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737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5 40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Устойчивое развитие территории Тёсово-Нетыльского сельского поселения на 2017-2019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737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5 40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2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1 996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>
          <w:trHeight w:val="21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2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1 996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 70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230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230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3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 171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273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171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ёсово-Нетыльского сельского поселения на 2017-2019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273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171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 536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 534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6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/>
                <w:bCs/>
              </w:rPr>
              <w:t>3 534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14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6,4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6 546,4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 646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 546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овгородской области на поддержку реализации проектов территориальных общественных самоуправлений,   включенных в муниципальные программы развитие территор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lang w:val="en-US"/>
              </w:rPr>
              <w:t>51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,4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1,4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реализации проектов местных инициатив граждан,проживающих на территории сельского посел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 S</w:t>
            </w:r>
            <w:r>
              <w:rPr/>
              <w:t>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 S</w:t>
            </w:r>
            <w:r>
              <w:rPr/>
              <w:t>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430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 430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 430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lang w:val="en-US"/>
              </w:rPr>
              <w:t>20 430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0 05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/>
                <w:bCs/>
              </w:rPr>
              <w:t>289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9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0 05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9,7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9,7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 017,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9 017,10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9 017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9 017,10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зданий муниципальных учреждений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14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140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1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зданий муниципальных учреждений, подведомственных Администрации Тёсово-Нетыльского сельского посел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140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1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16,8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6,8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57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50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45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</w:tbl>
    <w:p>
      <w:pPr>
        <w:pStyle w:val="Normal"/>
        <w:shd w:fill="FFFFFF" w:val="clear"/>
        <w:ind w:left="284" w:right="-3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342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вета депутатов Тёсово-Неты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сельского поселения от      №   «Об исполнении бюджета</w:t>
      </w:r>
    </w:p>
    <w:p>
      <w:pPr>
        <w:pStyle w:val="Normal"/>
        <w:shd w:fill="FFFFFF" w:val="clear"/>
        <w:ind w:left="284" w:right="-342" w:hanging="0"/>
        <w:jc w:val="right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>Тёсово-Нетыльского сельского поселения за 2019 год»</w:t>
      </w:r>
    </w:p>
    <w:p>
      <w:pPr>
        <w:pStyle w:val="Normal"/>
        <w:shd w:fill="FFFFFF" w:val="clear"/>
        <w:ind w:left="284" w:right="-3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right="-3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right="-3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shd w:fill="FFFFFF" w:val="clear"/>
        <w:ind w:left="284" w:right="-3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бюджета Тёсово-Нетыльского сельского поселения за 2019 год</w:t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1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658"/>
        <w:gridCol w:w="1608"/>
        <w:gridCol w:w="2088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14" w:leader="none"/>
              </w:tabs>
              <w:autoSpaceDE w:val="false"/>
              <w:jc w:val="both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>
                <w:bCs/>
              </w:rPr>
              <w:t>000 01 00 00 00 00 0000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792,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/>
              <w:t>15 981,69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000 01 05 00 00 00 0000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792,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/>
              <w:t>15 981,69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8 853,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/>
              <w:t>28 163,4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000 01 05 02 00 00 0000 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8 853,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/>
              <w:t>28 163,4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000 01 05 02 01 00 0000 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8 853,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/>
              <w:t>28 163,4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редств бюджетов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000 01 05 02 01 10 0000 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8 853,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/>
              <w:t>28 163,4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 650,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/>
              <w:t>44 145,1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 650,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/>
              <w:t>44 145,1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</w:t>
            </w:r>
            <w:r>
              <w:rPr/>
              <w:t>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000 01 05 02 01 00 0000 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 650,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/>
              <w:t>44 145,1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000 01 05 02 01 10 0000 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 650,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/>
              <w:t>44 145,1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964" w:right="964" w:gutter="0" w:header="0" w:top="737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283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22">
    <w:name w:val="Основной текст с отступом 2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Style10">
    <w:name w:val="Название Знак"/>
    <w:qFormat/>
    <w:rPr>
      <w:sz w:val="28"/>
      <w:szCs w:val="24"/>
      <w:lang w:val="en-US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23">
    <w:name w:val="Основной текст 2 Знак"/>
    <w:basedOn w:val="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Blk">
    <w:name w:val="blk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pacing w:lineRule="atLeast" w:line="360"/>
      <w:ind w:left="0" w:right="0" w:firstLine="851"/>
      <w:jc w:val="both"/>
    </w:pPr>
    <w:rPr>
      <w:rFonts w:ascii="Times New Roman CYR" w:hAnsi="Times New Roman CYR" w:cs="Times New Roman CYR"/>
      <w:sz w:val="28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right="0" w:hanging="892"/>
    </w:pPr>
    <w:rPr/>
  </w:style>
  <w:style w:type="paragraph" w:styleId="BodyTextIndent22">
    <w:name w:val="Body Text Indent 22"/>
    <w:basedOn w:val="Normal"/>
    <w:qFormat/>
    <w:pPr>
      <w:widowControl w:val="false"/>
      <w:ind w:left="0" w:right="0"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n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9:00Z</dcterms:created>
  <dc:creator>Rosst</dc:creator>
  <dc:description/>
  <cp:keywords/>
  <dc:language>en-US</dc:language>
  <cp:lastModifiedBy>User</cp:lastModifiedBy>
  <cp:lastPrinted>2017-05-18T16:34:00Z</cp:lastPrinted>
  <dcterms:modified xsi:type="dcterms:W3CDTF">2020-06-08T12:39:00Z</dcterms:modified>
  <cp:revision>2</cp:revision>
  <dc:subject/>
  <dc:title/>
</cp:coreProperties>
</file>