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pt;margin-top:-0.8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9812032" r:id="rId2"/>
        </w:object>
      </w:r>
    </w:p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true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04.06.2020 № 51</w:t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отчету об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и муниципального 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рожного фонда Тёсово-Нетыльского сельского </w:t>
      </w:r>
    </w:p>
    <w:p>
      <w:pPr>
        <w:pStyle w:val="Normal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поселения за 2019 год</w:t>
      </w:r>
    </w:p>
    <w:p>
      <w:pPr>
        <w:pStyle w:val="Normal"/>
        <w:spacing w:lineRule="atLeast" w:line="16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0"/>
        <w:ind w:firstLine="708"/>
        <w:jc w:val="both"/>
        <w:rPr/>
      </w:pPr>
      <w:r>
        <w:rPr>
          <w:sz w:val="28"/>
          <w:szCs w:val="28"/>
        </w:rPr>
        <w:t>В соответствии со статьями 28, 52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 Уставом Тёсово-Нетыльского сельского поселения</w:t>
      </w:r>
    </w:p>
    <w:p>
      <w:pPr>
        <w:pStyle w:val="Normal"/>
        <w:suppressAutoHyphens w:val="true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публичные слушания по отчету об использовании муниципального дорожного фонда Тёсово-Нетыльского сельского поселения за 2019 год на 16.06.2020 года в 17 часов 00 минут в здании Администрации Тёсово-Нетыльского сельского поселения по адресу: п. Тёсово-Нетыльский, ул.Матросова, д.11. </w:t>
      </w:r>
    </w:p>
    <w:p>
      <w:pPr>
        <w:pStyle w:val="Normal"/>
        <w:spacing w:lineRule="atLeast" w:line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Главы администрации Тёсово-Нетыль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uppressAutoHyphens w:val="true"/>
        <w:spacing w:lineRule="atLeast" w:line="160"/>
        <w:ind w:firstLine="709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   А.А.Фадеев</w:t>
      </w:r>
    </w:p>
    <w:p>
      <w:pPr>
        <w:pStyle w:val="Normal"/>
        <w:suppressAutoHyphens w:val="true"/>
        <w:spacing w:lineRule="atLeast" w:line="160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7.03.2018 №182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19 год (далее – отче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ёсово-Нетыльского поселения                                       А.А.Фад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7" w:gutter="0" w:header="680" w:top="73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ложению о муниципальном дорожном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фонде Тёсово-Нетыльского сель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19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3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90"/>
        <w:gridCol w:w="1984"/>
        <w:gridCol w:w="18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од доход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Утвержде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-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 343 30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Доходы муниципального дорожного фонда </w:t>
            </w:r>
            <w:r>
              <w:rPr>
                <w:b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5 394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4 909 667,8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55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49 635,1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2022999910715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0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230 032,66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 и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3541163305010000014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0 000,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0 00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Расходы муниципального дорожного фонда </w:t>
            </w:r>
            <w:r>
              <w:rPr>
                <w:b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6 737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5 405 506,4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0409010012516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83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996 251,4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0409010017152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0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230 032,6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040901001</w:t>
            </w:r>
            <w:r>
              <w:rPr>
                <w:lang w:val="en-US"/>
              </w:rPr>
              <w:t>S</w:t>
            </w:r>
            <w:r>
              <w:rPr/>
              <w:t>152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96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79 222,3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муниципального дорожного фонда -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47,461,39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а Тёсово-Нетыльского поселения</w:t>
        <w:tab/>
        <w:t>А.А.Фа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Дорофеева Л.В.</dc:creator>
  <dc:description/>
  <cp:keywords/>
  <dc:language>en-US</dc:language>
  <cp:lastModifiedBy>User</cp:lastModifiedBy>
  <cp:lastPrinted>2019-05-14T10:36:00Z</cp:lastPrinted>
  <dcterms:modified xsi:type="dcterms:W3CDTF">2020-06-09T08:27:00Z</dcterms:modified>
  <cp:revision>6</cp:revision>
  <dc:subject/>
  <dc:title>Проект</dc:title>
</cp:coreProperties>
</file>