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354330</wp:posOffset>
            </wp:positionV>
            <wp:extent cx="7575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от 21.07.2020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819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б утверждении отчета об исполнении бюджетаТёсово-Нетыльского сельского поселения за 2 квартал 2020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ёсово-Нетыльского сельского поселения от 21.03.2017 № 125 «Об утверждении Положения о бюджетном процессе в Тёсово-Нетыльском сельском поселени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Тёсово-Нетыльского сельского поселения за 2 квартал 202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лагаемый отчет в Совет депутатов Тёсово-Нетыль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      А.А. Фадее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954" w:hanging="0"/>
        <w:jc w:val="both"/>
        <w:rPr/>
      </w:pPr>
      <w:r>
        <w:rPr/>
        <w:t>Утвержден</w:t>
      </w:r>
    </w:p>
    <w:p>
      <w:pPr>
        <w:pStyle w:val="Normal"/>
        <w:autoSpaceDE w:val="false"/>
        <w:ind w:left="5954" w:hanging="0"/>
        <w:jc w:val="both"/>
        <w:rPr/>
      </w:pPr>
      <w:r>
        <w:rPr/>
        <w:t>постановлением Администрации Тёсово-Нетыльского сельского поселении</w:t>
      </w:r>
    </w:p>
    <w:p>
      <w:pPr>
        <w:pStyle w:val="Normal"/>
        <w:autoSpaceDE w:val="false"/>
        <w:ind w:left="5954" w:hanging="0"/>
        <w:jc w:val="both"/>
        <w:rPr>
          <w:bCs/>
          <w:sz w:val="28"/>
          <w:szCs w:val="28"/>
        </w:rPr>
      </w:pPr>
      <w:r>
        <w:rPr/>
        <w:t>от 21.07.2020  № 59</w:t>
      </w:r>
    </w:p>
    <w:p>
      <w:pPr>
        <w:pStyle w:val="Normal"/>
        <w:tabs>
          <w:tab w:val="clear" w:pos="708"/>
          <w:tab w:val="center" w:pos="4932" w:leader="none"/>
          <w:tab w:val="right" w:pos="98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чет 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Тёсово-Нетыль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2 квартал 2020 года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062"/>
        <w:gridCol w:w="1698"/>
        <w:gridCol w:w="1540"/>
        <w:gridCol w:w="1460"/>
      </w:tblGrid>
      <w:tr>
        <w:trPr>
          <w:trHeight w:val="45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25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 365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 074 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6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866  878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074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6 878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 443,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9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1 0203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1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1 419,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Налоги на товары (работы, услуги),реализуемые на территории Российской Федерации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 179,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3 02000 01 0000 11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 179,5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установленным Федеральным законом о федеральном бюджете в целях формирования дорожных фондов Российской Федерац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 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 677,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4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17,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9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5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5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807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3 02261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 по нормативам ,установленным Федеральным законом  о 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9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 422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9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6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9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3000 01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69,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6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 713,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8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150,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8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562,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9</w:t>
            </w:r>
          </w:p>
        </w:tc>
      </w:tr>
      <w:tr>
        <w:trPr>
          <w:trHeight w:val="97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202,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6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7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1 08 04020 01 1000 1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91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8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 11 05035 10 0000 1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 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82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 ,санкции, возмещения ущерб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000 00 0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 16 101230 10 000 1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ы бюджетной системы РФ, по нормативам, действующим до 1 января 2020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191,6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981 6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5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39 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455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10000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389 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455 4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5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8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6001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389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48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20000 00 0000 15</w:t>
            </w:r>
            <w:r>
              <w:rPr>
                <w:b/>
                <w:bCs/>
                <w:szCs w:val="22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2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4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87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151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10 7209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 Новгородской области на поддержку реализации проектов территориальных общественных самоуправлений ,включенных в муниципальные программы развития террито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Cs w:val="24"/>
              </w:rPr>
              <w:t>2 02 25576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67 5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 02 30000 00 0000 15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 2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9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9</w:t>
            </w:r>
          </w:p>
        </w:tc>
      </w:tr>
      <w:tr>
        <w:trPr>
          <w:trHeight w:val="17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5118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1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10 7028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8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2 02 40000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00 0000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49999 10 7142 150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5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7 00000 00 0000 0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7 05030 10 0000 1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 2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СЕГО ДОХОДО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06 9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1 765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22" w:leader="none"/>
              </w:tabs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35,7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9995" w:type="dxa"/>
        <w:jc w:val="left"/>
        <w:tblInd w:w="-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657"/>
        <w:gridCol w:w="361"/>
        <w:gridCol w:w="361"/>
        <w:gridCol w:w="1287"/>
        <w:gridCol w:w="463"/>
        <w:gridCol w:w="1278"/>
        <w:gridCol w:w="1259"/>
        <w:gridCol w:w="1051"/>
      </w:tblGrid>
      <w:tr>
        <w:trPr>
          <w:trHeight w:val="216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плана</w:t>
            </w:r>
          </w:p>
        </w:tc>
      </w:tr>
      <w:tr>
        <w:trPr>
          <w:trHeight w:val="216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80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42 560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и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 63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 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603 63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603 639,2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 1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1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603 63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7 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40 951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47 7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240 951,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7 79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229 451,3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4 317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00 421,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800  4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 785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00 1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8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43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ом числе раздельному сбору) и транспортированию твердых коммунальных отходов сельских поселе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 00 702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4 00 930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47 91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20 5 00 250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000,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97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12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 97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одержание и обслуживание муниципальной казн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 970,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7 970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ыполнение других обязательств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2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/>
              <w:t>12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участия в съездах,конференциях,семинарах представителей малого и среднего бизнес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оддержки субъектов малого и среднего предпринимательства на территории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3 0 02 253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74,1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17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17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511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02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174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93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 в области противопожарной безопас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материального стимулирования народной дружины Тёсово-Нетыльского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 населению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 5 00 250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 639,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 639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 639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надлежащего содержания улично-дорожной се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27 59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 639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639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1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2516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177 579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 639,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я бюджетам городских и сельских поселений на формирование муниципальных дорожных фонд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 01 7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465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капитальный ремонт и ремонт автомобильных дорог общего пользования в границах населенных пун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1 0 01 </w:t>
            </w:r>
            <w:r>
              <w:rPr>
                <w:lang w:val="en-US"/>
              </w:rPr>
              <w:t>S</w:t>
            </w:r>
            <w:r>
              <w:rPr/>
              <w:t>15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 0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6 8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69 1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76 8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69 1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2 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69 1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Мероприят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22 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869 1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уличного освещения с использованием новых технолог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93 953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38 312,4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Иные закупки </w:t>
            </w:r>
            <w:r>
              <w:rPr>
                <w:bCs/>
                <w:sz w:val="24"/>
                <w:szCs w:val="24"/>
              </w:rPr>
              <w:t>товаров</w:t>
            </w:r>
            <w:r>
              <w:rPr>
                <w:bCs/>
              </w:rPr>
              <w:t>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793 9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738 312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04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зеленение территории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2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15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4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622 44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6 430,2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252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622 4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106 430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«Комплексное развитие территории Тёсово-Нетыльского сельского поселения на 2020-2022 годы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2 </w:t>
            </w:r>
            <w:r>
              <w:rPr>
                <w:lang w:val="en-US"/>
              </w:rPr>
              <w:t>L576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7 8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реализации проектов местных инициатив граждан, проживающих на территории сельского поселения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0 04 </w:t>
            </w:r>
            <w:r>
              <w:rPr>
                <w:lang w:val="en-US"/>
              </w:rPr>
              <w:t>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0 04</w:t>
            </w:r>
            <w:r>
              <w:rPr>
                <w:lang w:val="en-US"/>
              </w:rPr>
              <w:t xml:space="preserve"> S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и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7209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 5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Формирование современной городской среды на территории Тёсово-Нетыльского сельского поселения на 2018-2022 года»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00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на реализацию муниципальных программ ,направленных на благоустройство территорий многоквартирных домов и общественных территор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2507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 1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еализация мероприятий для детей и молодеж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 16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83 16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не программные расх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0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11 8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501 081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0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501 081,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501 081,2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убсидии автономным учреждениям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 5 00 140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323 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501 081,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250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000</w:t>
            </w:r>
            <w:r>
              <w:rPr>
                <w:bCs/>
              </w:rPr>
              <w:t>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 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городским и сельским поселениям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83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5 00 7142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6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83,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00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 305,0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 30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нсии за выслугу лет муниципальным служащим,лицам,замещавшим муниципальные должност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 30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5 00 82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1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5 305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21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889 53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43 987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6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658"/>
        <w:gridCol w:w="1608"/>
        <w:gridCol w:w="1905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2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22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2 59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22 222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206 9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  <w:vertAlign w:val="superscript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10 421 765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206 9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10 421 765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206 9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10 421 765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29 206 94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vertAlign w:val="superscript"/>
              </w:rPr>
              <w:t>-10 421 765,18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889 53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43 987,5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889 53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43 987,5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889 53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43 987,52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 889 53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shd w:fill="FFFFFF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943 987,52</w:t>
            </w:r>
          </w:p>
        </w:tc>
      </w:tr>
    </w:tbl>
    <w:p>
      <w:pPr>
        <w:pStyle w:val="15"/>
        <w:shd w:fill="FFFFFF" w:val="clear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sectPr>
      <w:type w:val="nextPage"/>
      <w:pgSz w:w="11906" w:h="16838"/>
      <w:pgMar w:left="1191" w:right="851" w:gutter="0" w:header="0" w:top="1021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5:00Z</dcterms:created>
  <dc:creator>Rosst</dc:creator>
  <dc:description/>
  <cp:keywords/>
  <dc:language>en-US</dc:language>
  <cp:lastModifiedBy>User</cp:lastModifiedBy>
  <cp:lastPrinted>2020-07-21T15:53:00Z</cp:lastPrinted>
  <dcterms:modified xsi:type="dcterms:W3CDTF">2020-07-21T12:53:00Z</dcterms:modified>
  <cp:revision>73</cp:revision>
  <dc:subject/>
  <dc:title/>
</cp:coreProperties>
</file>