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206375</wp:posOffset>
            </wp:positionV>
            <wp:extent cx="77787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0              №6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я предоставления субсидий из бюджета Тёсово-Нетыльского сельского поселения муниципальным учреждениям, подведомственным Администрации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я предоставления субсидий из бюджета Тёсово-Нетыльского сельского поселения муниципальным учреждениям, подведомственным Администрации Тёсово-Неты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рименяется к муниципальным бюджетным учреждениям Тёсово-Нетыльского сельского поселения, в отношении которых органами местного самоуправления Тёсово-Нетыльского сельского поселения, осуществляющими функции и полномочия учредителя, принято решение о предоставлении им субсидии из бюджета Тёсово-Нетыльского сельского поселения на финансовое обеспечение выполнения муниципального задания, и к муниципальным автономным учрежде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FranklinGothicBookCondITC-Reg;Microsoft JhengHei"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А.А. Фадеев</w:t>
      </w:r>
    </w:p>
    <w:p>
      <w:pPr>
        <w:pStyle w:val="Normal"/>
        <w:ind w:right="-81"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0  №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я предоставления субсидий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Тёсово-Нетыльского сельского поселения муниципальным учреждениям, подведомственным Администрации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78.1 Бюджетного кодекса Российской Федерации,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порядок определения объема и условия предоставления субсидий из бюджета Тёсово-Нетыльского сельского поселения муниципальным бюджетным и муниципальным автономным учреждениям, подведомственным Администрации Тёсово-Нетыльского сельского поселения (далее –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субсидиям учреждений относятся субсид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выполнения муниципального задания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 на оказание муниципальных услуг в рамках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 (далее – на содержание имуще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ые цели, направляемы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учреждений, не относящиеся к субсидиям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на иные цели представляют собой выплаты целевого характера, которые могут быть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раммы развития, в том числе на реализацию отдельных мероприятий долгосрочных и ведомственных целевых программ (за исключением ассигнований на осуществление бюджетных инвестиций в объекты капитального строительства муниципальной собств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упку техники, оборудования и их устан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ероприятий по ресурсо- и энергосбере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овышение квалификаци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иные цели может быть обусловлено обстоятельствами непреодолимой силы (стихийные бедствия, военные действия, всеобщая забастовка, гражданские или национальные волнения), решениями органов государственной власти и суда.</w:t>
      </w:r>
    </w:p>
    <w:p>
      <w:pPr>
        <w:pStyle w:val="Style15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right="-8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бъема субсид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убсидии учреждению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з - </w:t>
      </w:r>
      <w:r>
        <w:rPr>
          <w:rFonts w:cs="Times New Roman" w:ascii="Times New Roman" w:hAnsi="Times New Roman"/>
          <w:sz w:val="28"/>
          <w:szCs w:val="28"/>
        </w:rPr>
        <w:t>объем субсидии на финансовое обеспечение выполнения муниципального задания учреждению в соответствующем финансов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 - нормативные затраты на оказание i-й муниципальной услуги (выполнение i-й работы) в соответствующем финансово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оказания i-й муниципальной услуги (выполнения i-й работы) в соответствующем финансовом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содержание имущества в соответствующем финансово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учреждения на оказание муниципальных услуг в рамках муниципального задания и нормативные затраты на содержание имущества учреждения рассчитываются в порядке, утвержденном Администрацией Тёсово-Неты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оказываемой муниципальной услуги (выполняемой работы), утверждаются в муниципальных заданиях, сформированных с учетом Порядка формирования муниципального задания муниципальным учреждениям Тёсово-Нетыльского сельского поселения и финансового обеспечения выполнения этого задания, утвержденного Администрацией Тёсово-Неты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азания учреждением в соответствии с законодательством Российской Федерации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в виде платы за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Администрацией Тёсово-Нетыльского сельского поселения одновременно с формированием муниципального зада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 может быть изменен в течение срока выполнения муниципального задания в случае изменения Администрацией Тёсово-Нетыльского сельского поселения муниципального задания, повлекшего изменение объема затрат, связанных с оказанием муниципальных услуг (выполнением работ), или расходов на содержание имущества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ъем субсидии учреждению на иные цели определяется Администрацией Тёсово-Нетыльского сельского поселения на основании заявки учреждения, поданной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garant.ru/hotlaw/xabar/327563/" \l "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пределах бюджетных ассигнований, предусмотренных на соответствующие цели в бюджете Тёсово-Нетыль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3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субсид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финансовое обеспечение выполнения муниципального задания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субсидии на финансовое обеспечение выполнения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бюджетной росписью бюджета Тёсово-Нетыльского сельского поселения на соответствующи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оглашения о порядке и условиях предоставления субсидии на финансовое обеспечение выполнения муниципального задания </w:t>
      </w:r>
      <w:r>
        <w:rPr>
          <w:rFonts w:cs="Times New Roman" w:ascii="Times New Roman" w:hAnsi="Times New Roman"/>
          <w:bCs/>
          <w:sz w:val="28"/>
          <w:szCs w:val="28"/>
        </w:rPr>
        <w:t>на оказание муниципальных услуг (выполнение работ) (далее – согла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аемого между учреждением и Администрацией Тёсово-Нетыльского сельского поселения в соответствии с примерной формой, согласно приложению № 2 к настоящему Поряд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пределяет права, обязанности и ответственность сторон, в том числе объем и график перечисления субсидии в течение финансового год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финансовое обеспечение выполнения муниципального задания муниципальным бюджетным учреждением перечисляется на лицевой счет муниципального бюджетного учреждения, открытый в территориальном органе Федерального казначе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убсидия на финансовое обеспечение выполнения муниципального задания муниципальным автономным учреждением перечисляется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территориальном органе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дминистрация Тёсово-Нетыльского сельского поселения вправе сократить объем указанных субсидий и (или) потребовать частичного или полного возврата предоставленных учреждению субсидий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 или требованиям к соответствующим муниципальным услугам, определенным норматив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ходы муниципальных бюджетных и муниципальных автономных учреждений, источником финансового обеспечения которых являются средства субсидии на финансовое обеспечение выполнения муниципального задания, осуществляются без представления ими в территориальный орган Федерального казначейства документов, подтверждающих возникновение денеж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е использованные в текущем финансовом году остатки средств, предоставленных муниципальным бюджетным и муниципальным автономным учреждениям в виде субсидий на финансовое обеспечение выполнения муниципального задания, используются в очередном финансовом году для достижения целей, ради которых эти учреждения созда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иные цели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реждению субсидии на иные цели в течение финансового года осуществляется на основании соглашения на предоставление субсидии на иные цели, заключенного между учреждением и Администрацией Тёсово-Нетыльского сельского поселения, которое должно определять объем, цели, условия предоставления субсидии, график перечисления в течение финансового года; порядок контроля за расходованием субсидии, порядок возврата субсидии в бюджет Тёсово-Нетыльского сельского поселения в случае установления Администрацией Тёсово-Нетыльского сельского поселения фактов нецелевого использования предоставленных субсидий и (или) невыполнения учреждением условий предоставления субсидий, предусмотренных соглашением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иные цели муниципальному бюджетному учреждению перечисляется на лицевой счет муниципального бюджетного учреждения, открытый в территориальном органе Федерального казначейств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иные цели муниципальному автономному учреждению перечисляется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территориальном органе Федерального казначейства.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ходование средств, полученных муниципальными бюджетными учреждениями и муниципальными автономными учреждениями (в случае осуществления операций на лицевых счетах муниципальных автономных учреждений, открытых им в территориальном органе Федерального казначейства) в виде субсидий на иные цели, осуществляе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Администрацией Тёсово-Нетыльского сельского поселения.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ые в текущем финансовом году остатки средств, предоставленных муниципальным бюджетным учреждениям и муниципальным автономным учреждениям (в случае осуществления операций на лицевых счетах муниципальных автономных учреждений, открытых им в территориальном органе Федерального казначейства) из бюджета Тёсово-Нетыльского сельского поселения в виде субсидий на иные цели, подлежат перечислению муниципальными бюджетными и муниципальными автономными учреждениями в бюджет Тёсово-Нетыльского сельского поселения. 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муниципальными бюджетными учреждениями в бюджет Тёсово-Нетыльского сельского поселения, могут быть возвращены муниципальным бюджетным учреждениям в очередном финансовом году при наличии потребности в направлении их на те же цели в соответствии с решением Администрации Тёсово-Нетыльского сельского поселения.</w:t>
      </w:r>
    </w:p>
    <w:p>
      <w:pPr>
        <w:pStyle w:val="Style15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предусмотренные пунктом 3.2.5., перечисленные муниципальными автономными учреждениями в бюджет Тёсово-Нетыльского сельского поселения, могут быть возвращены муниципальным автономным учреждениям в очередном финансовом году при наличии потребности в направлении их на те же цели в соответствии с решением Администрации Тёсово-Нетыльского сельского поселения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 вправе в случае нарушения учреждением условий соглашения на предоставление субсидии на иные цели приостановить перечисление субсидии учреждению до устранения нарушений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8"/>
      <w:bookmarkEnd w:id="0"/>
      <w:r>
        <w:rPr>
          <w:rFonts w:cs="Times New Roman" w:ascii="Times New Roman" w:hAnsi="Times New Roman"/>
          <w:sz w:val="28"/>
          <w:szCs w:val="28"/>
        </w:rPr>
        <w:t>Если учреждение не обеспечило (не обеспечивает) выполнение соглашения на предоставление субсидии на иные цели либо использует субсидию на цели, не предусмотренные соглашением, Администрация Тёсово-Нетыльского сельского поселения обязана принять меры по обеспечению целевого использования субсидии либо ее возврату в бюджет Тёсово-Неты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четность, контроль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субсидии представляется учреждением в Администрацию Тёсово-Нетыльского сельского поселения ежемесячно не позднее 3 числа месяца, следующего за отчетным месяцем, по форме, утвержденной соглашением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субсидии, а также выполнением условий ее предоставления осуществляется Администрацией Тёсово-Нетыль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3969"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 предоставления субсидий из бюджета Тёсово-Нетыльского сельского поселения муниципальным учреждениям, подведомственным Администрации Тёсово-Нетыльского сельского поселения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получения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3867"/>
        <w:gridCol w:w="3128"/>
        <w:gridCol w:w="16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правление расходов (наименование мероприятия и т.д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ность в субсид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уководитель учреждения)  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__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главный бухгалтер)                        (подпись)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_" ______20_____ г.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3969"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ям предоставления субсидий из бюджета Тёсово-Нетыльского сельского поселения муниципальным учреждениям, подведомственным Администрации Тёсово-Нетыльс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едоставления субсидии на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__________________                                         «______»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существляющего функции и полномочия учредителя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ата, номер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муниципальное бюджетное/автономное учреждение 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/автоном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, номер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15"/>
        <w:tabs>
          <w:tab w:val="clear" w:pos="708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Тёсово-Нетыльского сельского поселения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реди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– Субсид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ённого за Учреждением или приобретенного Учреждением за счё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ётся соответствующее имущество, в том числе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, утверждённым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ить перечисление Учреждению Субсидии в соответствии с графиком перечисления Субсидии, являющимся неотъемлемой частью настоящего Соглашения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ёму (содержанию), порядку оказания муниципальных услуг (выполнения работ), определёнными в муниципальном за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жемесячно предоставлять Учредителю отчет об использовании Субсидии не позднее 3 числа месяца, следующего за отчетным месяцем, по форме согласно Приложению 2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ё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Style15"/>
        <w:spacing w:lineRule="auto" w:line="240" w:before="0" w:after="0"/>
        <w:ind w:left="3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даты подписания обеими Сторонами и действует до «_____»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ё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   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                   Место на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  Банковские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                    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                      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              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              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«_____»_____________  №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еречисления Субси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ь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«_____»_____________  №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на 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S10"/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за январь - _________________________20    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HTML1"/>
        <w:tabs>
          <w:tab w:val="clear" w:pos="708"/>
          <w:tab w:val="left" w:pos="3180" w:leader="none"/>
        </w:tabs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0"/>
        <w:gridCol w:w="2411"/>
        <w:gridCol w:w="1706"/>
        <w:gridCol w:w="2245"/>
      </w:tblGrid>
      <w:tr>
        <w:trPr>
          <w:trHeight w:val="10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ормативные затраты н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ё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ьзованных  средств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Норм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ы на оказание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ё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ьзованных  средств</w:t>
            </w:r>
          </w:p>
        </w:tc>
      </w:tr>
      <w:tr>
        <w:trPr>
          <w:trHeight w:val="1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708"/>
          <w:tab w:val="left" w:pos="3180" w:leader="none"/>
        </w:tabs>
        <w:rPr/>
      </w:pPr>
      <w:r>
        <w:rPr/>
        <w:tab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2410"/>
        <w:gridCol w:w="1701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1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1:00Z</dcterms:created>
  <dc:creator>Росст</dc:creator>
  <dc:description/>
  <dc:language>en-US</dc:language>
  <cp:lastModifiedBy>Admin</cp:lastModifiedBy>
  <cp:lastPrinted>2015-10-27T19:24:00Z</cp:lastPrinted>
  <dcterms:modified xsi:type="dcterms:W3CDTF">2020-08-24T06:21:00Z</dcterms:modified>
  <cp:revision>2</cp:revision>
  <dc:subject/>
  <dc:title/>
</cp:coreProperties>
</file>